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ых формах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фориентационной работы в школе</w:t>
        <w:tab/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основанный выбор человеком  вида деятельности и формы занятости в соответствии с личными склонностями и потребностями экономики, эффективное  самоопределение при выборе профессии являются необходимыми условиями для улучшения функционирования рынка труда.  Кроме того, выбор профессии - важный шаг в жизни каждого человека, который определяет  в дальнейшем  его судьбу. Важное значение в связи с этим имеет профессиональная ориентация учащихся общеобразовательных организаций, которые стоят перед  серьезным выбором дальнейшего жизненного пу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школе действует уже сформировавшаяся система профориентационного сопровождения учащихся. Работа строится с учетом возрастных особенностей,  начиная от организации работы по ранней профориентации и заканчивая профессиональным самоопредел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зработан план мероприятий по профориентационной работе,  утверждена программа профориентационной работы, в которой представлена система мер, способствующих профессиональному самоопределению личности и формированию будущего профессионала, умеющего с наибольшей пользой для себя и общества применить в профессиональной деятельности свои склонности и способности, свободно ориентироваться и быть конкурентоспособным на рынке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фориентационной работы включает в себя проведение мониторингов  профессионального самоопределения учащихся: предварительного на этапе планирования работы с учащимися и итогового на этапе жизнеопределения выпускников образовательного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ых направлений профессионального самоопределения школьников является организация курса для учащихся 9 класса «Основы профессионального самоопределения», который позволяет максимально раскрыть интересы и склонности учащихся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место в системе профориентационной работы отводится информационной работе, задача которой   дать учащимся информацию об учебных организациях профессионального образования, в которых они могут продолжить обучение после окончания школы. </w:t>
      </w:r>
      <w:r>
        <w:rPr>
          <w:color w:val="000000"/>
          <w:sz w:val="28"/>
          <w:szCs w:val="28"/>
        </w:rPr>
        <w:t xml:space="preserve">В рамках проекта «Интеллектуальная академия» с учащимися  реализуются мероприятия профориентационной направленности «Уроки успеха»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Уроки успеха»</w:t>
      </w:r>
      <w:r>
        <w:rPr>
          <w:color w:val="000000"/>
          <w:sz w:val="28"/>
          <w:szCs w:val="28"/>
        </w:rPr>
        <w:t xml:space="preserve"> проводятся по следующим  направлениям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роки успеха на предприятии»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роки успеха с субъектами малого и среднего предприниматель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роки успеха – встречи с интересными людьм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роведения «Уроков успеха» в школе разнообразны: беседы, лектории, круглые столы с учащимися, посещение </w:t>
      </w:r>
      <w:r>
        <w:rPr>
          <w:color w:val="000000"/>
          <w:sz w:val="28"/>
          <w:szCs w:val="28"/>
        </w:rPr>
        <w:t>Дней открытых дверей учебных заведений, экскурсии, профессиональные пробы, мастер - классы. встречи с представителя ВУЗов и СУЗов Ульян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участвуем в акции «Абитуриент», в рамках которой  еженедельно в течение месяца проводятся «Уроки профориентации», посвященные деятельности ВУЗов Ульяновской области. Такие уроки проводятся в форме бесед, показов видеофильмов, видеоконференций с представителями ВУЗ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с учащимися 9-11 классов принимаем активное участие в  «Слете старшеклассников «Кем быть?», в котором принимают участие представители учебных заведений профессионального образования Ульяновской области, которые выступают перед старшеклассниками с презентациями своих учебных заведений, выступлениями агитбригад, проводят круглые столы и мастер-классы. В прошлом году аналогичное мероприятие под названием «Жить, учиться и работать в Ульяновской области»  прошло с участием Губернатора Ульяновской области С.И.Морозова и Министра образования Ульяновской области Е.В.Уба в рамках рабочей поездки Губернатора в наш  Вешкаймский район район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придается проведению мероприятий, помогающих учащимся сориентироваться в сложном мире профессий, в том числе обеспечивающих погружение в профессию. Организуются экскурсии на промышленные предприятия района  и области.  Проводится акция «Урок успеха на предприятиях», в рамках которого проводятся встречи с успешными людьми производств, предприятий малого и среднего бизнеса и ветеранами предприятий.      </w:t>
      </w:r>
      <w:r>
        <w:rPr>
          <w:color w:val="000000"/>
          <w:sz w:val="28"/>
          <w:szCs w:val="28"/>
        </w:rPr>
        <w:t xml:space="preserve"> Учащиеся нашей школы неоднократно принимали участие в областном Арт-Профи Слёте «Профессия будущего», где они  могли ознакомиться с разнообразными рабочими профессиями, востребованными на рынке труда в Ульяновской области. </w:t>
      </w:r>
    </w:p>
    <w:p>
      <w:pPr>
        <w:pStyle w:val="NoSpacing"/>
        <w:spacing w:lineRule="auto" w:line="276"/>
        <w:ind w:firstLine="709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команда МОУ Стемасской СОШ  принимала участие в региональном детском чемпионате профессий </w:t>
      </w:r>
      <w:r>
        <w:rPr>
          <w:color w:val="000000"/>
          <w:sz w:val="28"/>
          <w:szCs w:val="28"/>
          <w:lang w:val="en-US"/>
        </w:rPr>
        <w:t>JuniorSkills</w:t>
      </w:r>
      <w:r>
        <w:rPr>
          <w:color w:val="000000"/>
          <w:sz w:val="28"/>
          <w:szCs w:val="28"/>
        </w:rPr>
        <w:t xml:space="preserve"> (Юниор Скилс) Ульяновской области и заняла призовое место.</w:t>
      </w:r>
    </w:p>
    <w:p>
      <w:pPr>
        <w:pStyle w:val="Normal"/>
        <w:spacing w:lineRule="auto" w:line="276"/>
        <w:jc w:val="both"/>
        <w:rPr/>
      </w:pPr>
      <w:r>
        <w:rPr>
          <w:color w:val="8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жегодно команда нашей школы в летний пе</w:t>
      </w:r>
      <w:r>
        <w:rPr>
          <w:sz w:val="28"/>
          <w:szCs w:val="28"/>
        </w:rPr>
        <w:t>риод заезжает  в палаточный лагерь «Школа успеха», где организуются мастер–классы по различным профессиям: гончар, тракторист, медицинский работник, пожарный и т.д.  В прошлом  году, во время весенних каникул, приняли участие в слете детских и молодёжных организаций по профориентации «Мы будущее России!», где с учащимися 7-11 классов  были проведены  профессиональные пробы по профессиям: медицинский работник, парикмахер, обувной мастер, плотник, психолог,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роведения Дня школьника традиционно проводятся профориентационные мероприятия: экскурсии на предприятия, встречи школьников со специалистами различных профессий, просмотр видеофильмов, круглые столы, посвящённые выбору профессии, совместные мероприятия с предприятиями-социальными партнёрами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вых социально-экономических условиях возрастает роль сетевого взаимодействия школы с социальными партнёрами с целью объединения образовательных ресурсов для обеспечения профориентации школьников и их профессионального самоопределения в соответствии с потребностями регионального рынка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рганизации профориентационной работы осуществляется сотрудничество с центром занятости населения. ЦЗН оказывает помощь самоопределяющимся подросткам, проводя диагностическую, профконсультационную работу, исходя из запросов родителей и школы (встречи с работниками службы, компьютерная диагностика, знакомство с рынком труда, знакомство с рейтингом профессий, трудоустройство старшеклассников). Совместно с Центром занятости населения ежегодно проводятся профориентационная акция «Осенний марафон», месячник «Профориентационный марафон». </w:t>
      </w:r>
    </w:p>
    <w:p>
      <w:pPr>
        <w:pStyle w:val="Normal"/>
        <w:spacing w:lineRule="auto" w:line="276"/>
        <w:jc w:val="both"/>
        <w:rPr>
          <w:sz w:val="28"/>
          <w:szCs w:val="22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ориентационной работой  охвачены не только старшеклассники.  Начиная с 1 класса с учащимися проводятся классные часы, уроки профориентации, экскурсии на предприятия и в организации, где работают родители обучающихся.  Ежегодно проводится  акция  «Путешествие в мир профессий» для детей старшего дошкольного возраста и учащихся  1-4 кла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  <w:lang w:val="kk-KZ"/>
        </w:rPr>
        <w:t xml:space="preserve">      </w:t>
      </w:r>
      <w:r>
        <w:rPr>
          <w:sz w:val="28"/>
          <w:szCs w:val="22"/>
          <w:lang w:val="kk-KZ"/>
        </w:rPr>
        <w:t xml:space="preserve">Таким образом, в </w:t>
      </w:r>
      <w:r>
        <w:rPr>
          <w:sz w:val="28"/>
          <w:szCs w:val="22"/>
        </w:rPr>
        <w:t>школе</w:t>
      </w:r>
      <w:r>
        <w:rPr>
          <w:sz w:val="28"/>
          <w:szCs w:val="22"/>
          <w:lang w:val="kk-KZ"/>
        </w:rPr>
        <w:t xml:space="preserve">  ведётся целенапраленная профориентационная работа, представляющая </w:t>
      </w:r>
      <w:r>
        <w:rPr>
          <w:sz w:val="28"/>
          <w:szCs w:val="28"/>
        </w:rPr>
        <w:t>систему мероприятий, направленных на осознанный выбор учащимися будущей профессии, не только отвечающей его интересам и склонностям но и востребованной на рынке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бычный мой Знак"/>
    <w:basedOn w:val="1"/>
    <w:qFormat/>
    <w:rPr>
      <w:sz w:val="28"/>
      <w:szCs w:val="28"/>
    </w:rPr>
  </w:style>
  <w:style w:type="character" w:styleId="Style17">
    <w:name w:val="Основной текст Знак"/>
    <w:basedOn w:val="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мой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17:00Z</dcterms:created>
  <dc:creator>SamLab.ws</dc:creator>
  <dc:description/>
  <cp:keywords/>
  <dc:language>en-US</dc:language>
  <cp:lastModifiedBy>Superuser</cp:lastModifiedBy>
  <cp:lastPrinted>2014-01-29T16:03:00Z</cp:lastPrinted>
  <dcterms:modified xsi:type="dcterms:W3CDTF">2017-01-23T14:31:00Z</dcterms:modified>
  <cp:revision>5</cp:revision>
  <dc:subject/>
  <dc:title/>
</cp:coreProperties>
</file>