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ресс-тест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“Это бунтовщик хуже Пугачева” — такая характеристика была дана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иколаем I — А. И. Герцену</w:t>
        <w:br/>
        <w:t>2) Александром I — П. И. Пестелю</w:t>
        <w:br/>
        <w:t>3) Екатериной II — А. Н. Радищеву</w:t>
        <w:br/>
        <w:t>4) Александром III — А. И. Ульянову</w:t>
        <w:br/>
        <w:t>5) Павлом I — Н. И. Новикову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Непосредственным итогом контрнаступления советских войск под Москвой стало освобождение городов;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язьмы, Смоленска</w:t>
        <w:br/>
        <w:t>2) Тулы, Орла</w:t>
        <w:br/>
        <w:t>3) Калинина, Калуги</w:t>
        <w:br/>
        <w:t>4) Ярославля, Иванове</w:t>
        <w:br/>
        <w:t>5) Рязани, Брянск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 Новоторговый устав Ордина-Нащокина 1667 г.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бязывал иностранных купцов платить дополнительные вывозные пошлины за пеньку и лес</w:t>
        <w:br/>
        <w:t>2) обязывал русских купцов платить специальные вывозные пошлины за пеньку и лес</w:t>
        <w:br/>
        <w:t>3) запрещал иностранным купцам вывозить русские товары за границу</w:t>
        <w:br/>
        <w:t>4) запрещал иностранным купцам розничную торговлю на территории России</w:t>
        <w:br/>
        <w:t>5) передавал иностранным купцам исключительное право торговли русскими товарами за границей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 В 1920-х годах правительство нашей страны возглавляли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. И. Ленин и Н. И. Бухарин</w:t>
        <w:br/>
        <w:t>2) В. И. Ленин и И. В. Сталин</w:t>
        <w:br/>
        <w:t>3) В. И. Ленин и А. И. Рыков</w:t>
        <w:br/>
        <w:t>4) Л. Д. Троцкий и Ф. Э. Дзержинский</w:t>
        <w:br/>
        <w:t>5) Я. М. Свердлов и М. И. Калинин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 Во второй половине XVI в. к России не была присоединена территория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Астраханского ханства</w:t>
        <w:br/>
        <w:t>2) Крымского ханства</w:t>
        <w:br/>
        <w:t>3) Ногайской орды</w:t>
        <w:br/>
        <w:t>4) Казанского ханства</w:t>
        <w:br/>
        <w:t>5) Сибирского ханств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 Максимальный успех Добровольческой армии Деникина при походе на Москву (сентябрь 1919г.) был отмечен занятием городов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Рязани и Тулы</w:t>
        <w:br/>
        <w:t>2) Воронежа и Орла</w:t>
        <w:br/>
        <w:t>3) Ростова-на-Дону</w:t>
        <w:br/>
        <w:t>4) Коломны и Серпухова</w:t>
        <w:br/>
        <w:t>5) Царицына и Харьков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 Особая ханская грамота для получения русскими князьями права владения княжеством называлась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ям</w:t>
        <w:br/>
        <w:t>2) ясак</w:t>
        <w:br/>
        <w:t>3) яса</w:t>
        <w:br/>
        <w:t>4) баскак</w:t>
        <w:br/>
        <w:t>5) ярлык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 “Великими реформами” называют в исторической науке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реформы Петра I</w:t>
        <w:br/>
        <w:t>2) реформы Столыпина</w:t>
        <w:br/>
        <w:t>3) реформы Избранной Рады</w:t>
        <w:br/>
        <w:t>4) реформы Екатерины II</w:t>
        <w:br/>
        <w:t>5) реформы бО-х-70-х гг. XIX век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 Назовите правителя Киевской Руси, дочь которого, благодаря династическим связям, стала королевой, а затем и регентшей Франции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ладимир Мономах</w:t>
        <w:br/>
        <w:t>2) Ярослав Мудрый</w:t>
        <w:br/>
        <w:t>3) Святослав Игоревич</w:t>
        <w:br/>
        <w:t>4) Мстислав Великий</w:t>
        <w:br/>
        <w:t>5) Владимир I Святославович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0</w:t>
      </w:r>
      <w:r>
        <w:rPr>
          <w:rFonts w:cs="Arial" w:ascii="Arial" w:hAnsi="Arial"/>
          <w:b/>
          <w:bCs/>
          <w:sz w:val="18"/>
          <w:szCs w:val="18"/>
        </w:rPr>
        <w:t xml:space="preserve"> Крепостное право при Александре I было отменено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Остзейских провинциях (Прибалтика)</w:t>
        <w:br/>
        <w:t>2) в Малороссии (Украина)</w:t>
        <w:br/>
        <w:t>3) на Кавказе</w:t>
        <w:br/>
        <w:t>4) на Дальнем Востоке</w:t>
        <w:br/>
        <w:t>5) в Причерноморье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1</w:t>
      </w:r>
      <w:r>
        <w:rPr>
          <w:rFonts w:cs="Arial" w:ascii="Arial" w:hAnsi="Arial"/>
          <w:b/>
          <w:bCs/>
          <w:sz w:val="18"/>
          <w:szCs w:val="18"/>
        </w:rPr>
        <w:t xml:space="preserve"> Укажите наиболее опасный международный политический кризис послевоенного периода, в результате которого СССР и весь мир оказались на пороге ядерной войны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Карибский (1962 г.)</w:t>
        <w:br/>
        <w:t>2) Берлинский (1961 г.)</w:t>
        <w:br/>
        <w:t>3) Югославский (1949 г.)</w:t>
        <w:br/>
        <w:t>4) Чехословацкий (1968 г.)</w:t>
        <w:br/>
        <w:t>5) Венгерский (1956 г.)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 По реформе государственного управления Петра I металлургией и горной промышленностью заведовала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камер-коллегия</w:t>
        <w:br/>
        <w:t>2) коммерц-коллегия</w:t>
        <w:br/>
        <w:t>3) мануфактур-коллегия</w:t>
        <w:br/>
        <w:t xml:space="preserve">4) ревизион-коллегия </w:t>
        <w:br/>
        <w:t>5) берг-коллегия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3</w:t>
      </w:r>
      <w:r>
        <w:rPr>
          <w:rFonts w:cs="Arial" w:ascii="Arial" w:hAnsi="Arial"/>
          <w:b/>
          <w:bCs/>
          <w:sz w:val="18"/>
          <w:szCs w:val="18"/>
        </w:rPr>
        <w:t xml:space="preserve"> Выберите кинофильм, музыку к которому написал великий русский композитор С. Прокофьев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“Чапаев”</w:t>
        <w:br/>
        <w:t>2) “Веселые ребята”</w:t>
        <w:br/>
        <w:t>3) “Светлый путь”</w:t>
        <w:br/>
        <w:t>4) “Александр Невский”</w:t>
        <w:br/>
        <w:t>5) “Цирк”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4</w:t>
      </w:r>
      <w:r>
        <w:rPr>
          <w:rFonts w:cs="Arial" w:ascii="Arial" w:hAnsi="Arial"/>
          <w:b/>
          <w:bCs/>
          <w:sz w:val="18"/>
          <w:szCs w:val="18"/>
        </w:rPr>
        <w:t xml:space="preserve"> Какова судьба Ивана Исаевича Болотникова после капитуляции его войск в октябре 1607 г.?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его сослали в Каргополь, ослепили, йотом утопили</w:t>
        <w:br/>
        <w:t>2) его казнили на Красной площади в Москве</w:t>
        <w:br/>
        <w:t>3) ему простили все его “вины” и приняли на царскую службу</w:t>
        <w:br/>
        <w:t>4) его сослали на каторжные работы в Сибирь</w:t>
        <w:br/>
        <w:t>5) его отправили в почетную ссылку в Ярославль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5</w:t>
      </w:r>
      <w:r>
        <w:rPr>
          <w:rFonts w:cs="Arial" w:ascii="Arial" w:hAnsi="Arial"/>
          <w:b/>
          <w:bCs/>
          <w:sz w:val="18"/>
          <w:szCs w:val="18"/>
        </w:rPr>
        <w:t xml:space="preserve"> Выберите меру экономической политики, присущую только “военному коммунизму”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тмена продовольственной разверстки</w:t>
        <w:br/>
        <w:t>2) монополия внешней торговли</w:t>
        <w:br/>
        <w:t>3) введение продовольственного налога</w:t>
        <w:br/>
        <w:t>4) введение тарифной сетки заработной платы</w:t>
        <w:br/>
        <w:t>5) отмена платы за жилье и коммунальные услуги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6</w:t>
      </w:r>
      <w:r>
        <w:rPr>
          <w:rFonts w:cs="Arial" w:ascii="Arial" w:hAnsi="Arial"/>
          <w:b/>
          <w:bCs/>
          <w:sz w:val="18"/>
          <w:szCs w:val="18"/>
        </w:rPr>
        <w:t xml:space="preserve"> Решающая победа Московского войска, предопределившая присоединение Новгорода к Москве, произошла на реке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Шелонь</w:t>
        <w:br/>
        <w:t>2) Ижора</w:t>
        <w:br/>
        <w:t>3) Калка</w:t>
        <w:br/>
        <w:t>4) Сить</w:t>
        <w:br/>
        <w:t>5) Каял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7</w:t>
      </w:r>
      <w:r>
        <w:rPr>
          <w:rFonts w:cs="Arial" w:ascii="Arial" w:hAnsi="Arial"/>
          <w:b/>
          <w:bCs/>
          <w:sz w:val="18"/>
          <w:szCs w:val="18"/>
        </w:rPr>
        <w:t xml:space="preserve"> Василий Иванович Суриков является автором картины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“Иван Грозный и его сын Иван”</w:t>
        <w:br/>
        <w:t>2) “Грачи прилетели”</w:t>
        <w:br/>
        <w:t>3) “Чаепитие в Мытищах”</w:t>
        <w:br/>
        <w:t>4) “Боярыня Морозова”</w:t>
        <w:br/>
        <w:t>5) “Христос в пустыне”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8</w:t>
      </w:r>
      <w:r>
        <w:rPr>
          <w:rFonts w:cs="Arial" w:ascii="Arial" w:hAnsi="Arial"/>
          <w:b/>
          <w:bCs/>
          <w:sz w:val="18"/>
          <w:szCs w:val="18"/>
        </w:rPr>
        <w:t xml:space="preserve"> Назовите основные виды торговой продукции, вывозившейся в XII-XIII вв. из Новгородской земли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кот, лен, железо, смола</w:t>
        <w:br/>
        <w:t>2) железо, суда, зерно, поташ</w:t>
        <w:br/>
        <w:t>3) пушнина, мед, воск, рыба</w:t>
        <w:br/>
        <w:t>4) чугун, лес, хлеб, полотно</w:t>
        <w:br/>
        <w:t>5) пшеница, кони, серебро, драгоценные камни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9</w:t>
      </w:r>
      <w:r>
        <w:rPr>
          <w:rFonts w:cs="Arial" w:ascii="Arial" w:hAnsi="Arial"/>
          <w:b/>
          <w:bCs/>
          <w:sz w:val="18"/>
          <w:szCs w:val="18"/>
        </w:rPr>
        <w:t xml:space="preserve"> В вопросах веры Российский Император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мог выбирать одну из трех разновидностей христианства (католицизм, протестантизм” православие)</w:t>
        <w:br/>
        <w:t>2) мог быть только православным</w:t>
        <w:br/>
        <w:t>3) мог выбирать любую веру, кроме язычества</w:t>
        <w:br/>
        <w:t>4) мог быть верующим или атеистом “по своей самодержавной воле”</w:t>
        <w:br/>
        <w:t>5) мог быть либо православным, либо католиком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 Какие из перечисленных ниже черт характеризуют содержание экономической реформы 1965 г. (выберите вариант с правильными номерами).</w:t>
        <w:br/>
        <w:t>(1) сокращение числа плановых показателей, доводимых до предприятия</w:t>
        <w:br/>
        <w:t>(2) отмена монополии внешней торговли</w:t>
        <w:br/>
        <w:t>(3) отмена планового ценообразования</w:t>
        <w:br/>
        <w:t>(4) создание на предприятиях фондов материального стимулирования</w:t>
        <w:br/>
        <w:t>(5) введение платы за используемые предприятием производственные фонды</w:t>
        <w:br/>
        <w:t>(6) переход к управлению через совнархозы</w:t>
        <w:br/>
        <w:t>(7) введение показателя валовой продукции как основного в оценке выполнения плана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ы: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6"/>
        <w:gridCol w:w="583"/>
        <w:gridCol w:w="582"/>
        <w:gridCol w:w="583"/>
        <w:gridCol w:w="583"/>
        <w:gridCol w:w="582"/>
        <w:gridCol w:w="582"/>
        <w:gridCol w:w="582"/>
        <w:gridCol w:w="581"/>
        <w:gridCol w:w="582"/>
        <w:gridCol w:w="589"/>
      </w:tblGrid>
      <w:tr>
        <w:trPr>
          <w:trHeight w:val="255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мер вопроса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авильный ответ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мер вопроса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7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авильный ответ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10:00Z</dcterms:created>
  <dc:creator>Alex</dc:creator>
  <dc:description/>
  <dc:language>en-US</dc:language>
  <cp:lastModifiedBy>валера</cp:lastModifiedBy>
  <cp:lastPrinted>2012-11-19T02:26:00Z</cp:lastPrinted>
  <dcterms:modified xsi:type="dcterms:W3CDTF">2017-01-23T17:10:00Z</dcterms:modified>
  <cp:revision>2</cp:revision>
  <dc:subject/>
  <dc:title>Экономический факультет МГУ</dc:title>
</cp:coreProperties>
</file>