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Итоговый тест;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</w:rPr>
        <w:t xml:space="preserve"> Форма взимания дани с подвластного населения в Киевской Руси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олюдье</w:t>
        <w:br/>
        <w:t>2) барщина</w:t>
        <w:br/>
        <w:t>3) ясак</w:t>
        <w:br/>
        <w:t>4) оброк</w:t>
        <w:br/>
        <w:t>5) паломничество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</w:rPr>
        <w:t xml:space="preserve"> Первые шаги по введению христианства на всей территории Руси князь Владимир I предпринял в ... году: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0"/>
          <w:szCs w:val="20"/>
        </w:rPr>
        <w:t>1) 987</w:t>
        <w:br/>
        <w:t>2) 988</w:t>
        <w:br/>
        <w:t>3) 989</w:t>
        <w:br/>
        <w:t>4) 990</w:t>
        <w:br/>
        <w:t>5) 991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</w:rPr>
        <w:t xml:space="preserve"> Князь, почти всю жизнь участвовавший в военных походах и погибший от печенегов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Олег</w:t>
        <w:br/>
        <w:t>2) Игорь</w:t>
        <w:br/>
        <w:t>3) Святослав I</w:t>
        <w:br/>
        <w:t>4) Владимир I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4</w:t>
      </w:r>
      <w:r>
        <w:rPr>
          <w:rFonts w:cs="Arial" w:ascii="Arial" w:hAnsi="Arial"/>
          <w:b/>
          <w:bCs/>
          <w:sz w:val="20"/>
          <w:szCs w:val="20"/>
        </w:rPr>
        <w:t xml:space="preserve"> Раскол Русской Православной церкви произошел в правление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Б. Годунова</w:t>
        <w:br/>
        <w:t>2) В. Шуйского</w:t>
        <w:br/>
        <w:t>3) Михаила Федоровича</w:t>
        <w:br/>
        <w:t>4) Алексея Михайловича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</w:t>
      </w:r>
      <w:r>
        <w:rPr>
          <w:rFonts w:cs="Arial" w:ascii="Arial" w:hAnsi="Arial"/>
          <w:b/>
          <w:bCs/>
          <w:sz w:val="20"/>
          <w:szCs w:val="20"/>
        </w:rPr>
        <w:t xml:space="preserve"> В Среднем Поднепровье к VIII в сложился мощный союз племен по имени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древляне</w:t>
        <w:br/>
        <w:t>2) поляне</w:t>
        <w:br/>
        <w:t>3) словене</w:t>
        <w:br/>
        <w:t>4) кривичи</w:t>
        <w:br/>
        <w:t>5) вятичи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6</w:t>
      </w:r>
      <w:r>
        <w:rPr>
          <w:rFonts w:cs="Arial" w:ascii="Arial" w:hAnsi="Arial"/>
          <w:b/>
          <w:bCs/>
          <w:sz w:val="20"/>
          <w:szCs w:val="20"/>
        </w:rPr>
        <w:t xml:space="preserve"> Отвоевал у Рязани Коломну московский князь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Юрий Долгорукий</w:t>
        <w:br/>
        <w:t>2) Юрий Данилович</w:t>
        <w:br/>
        <w:t>3) Иван Данилович (Калита)</w:t>
        <w:br/>
        <w:t>4) Семен Иванович (Гордый)</w:t>
        <w:br/>
        <w:t xml:space="preserve">5) Даниил Александрович 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7</w:t>
      </w:r>
      <w:r>
        <w:rPr>
          <w:rFonts w:cs="Arial" w:ascii="Arial" w:hAnsi="Arial"/>
          <w:b/>
          <w:bCs/>
          <w:sz w:val="20"/>
          <w:szCs w:val="20"/>
        </w:rPr>
        <w:t xml:space="preserve"> Одним из авторов “Повести временных лет” считается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монах Нестор</w:t>
        <w:br/>
        <w:t>2) Владимир Мономах</w:t>
        <w:br/>
        <w:t>3) митрополит Иллариоа</w:t>
        <w:br/>
        <w:t>4) Ярослав Мудрый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8</w:t>
      </w:r>
      <w:r>
        <w:rPr>
          <w:rFonts w:cs="Arial" w:ascii="Arial" w:hAnsi="Arial"/>
          <w:b/>
          <w:bCs/>
          <w:sz w:val="20"/>
          <w:szCs w:val="20"/>
        </w:rPr>
        <w:t xml:space="preserve"> После убийства Федора Годунова Москва присягнула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В. Шуйскому</w:t>
        <w:br/>
        <w:t>2) Семибоярщине</w:t>
        <w:br/>
        <w:t>3) польскому королевичу Владиславу</w:t>
        <w:br/>
        <w:t>4) Лжедмитрию I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9</w:t>
      </w:r>
      <w:r>
        <w:rPr>
          <w:rFonts w:cs="Arial" w:ascii="Arial" w:hAnsi="Arial"/>
          <w:b/>
          <w:bCs/>
          <w:sz w:val="20"/>
          <w:szCs w:val="20"/>
        </w:rPr>
        <w:t xml:space="preserve"> Создание Святейшего Синода для управления церковью (1721 г.) и ликвидации патриаршества означали, что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церковь увеличивала свое влияние, став частью бюрократического аппарата</w:t>
        <w:br/>
        <w:t>2) церковь лишалась политического влияния, превращаясь в часть госаппарата</w:t>
        <w:br/>
        <w:t>3) церковь сохраняла свое влияние в неизменном виде</w:t>
        <w:br/>
        <w:t>4) возникло противостояние государства и церкви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10</w:t>
      </w:r>
      <w:r>
        <w:rPr>
          <w:rFonts w:cs="Arial" w:ascii="Arial" w:hAnsi="Arial"/>
          <w:b/>
          <w:bCs/>
          <w:sz w:val="20"/>
          <w:szCs w:val="20"/>
        </w:rPr>
        <w:t xml:space="preserve"> Руководителем первой русской кругосветной экспедиции был;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Ф. Ф. Беллинсгаузен</w:t>
        <w:br/>
        <w:t>2) Н. Н. Миклухо-Маклай</w:t>
        <w:br/>
        <w:t>3) В. И. Беринг</w:t>
        <w:br/>
        <w:t>4) Н. М. Пржевальский</w:t>
        <w:br/>
        <w:t>5) И. М. Сеченов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11</w:t>
      </w:r>
      <w:r>
        <w:rPr>
          <w:rFonts w:cs="Arial" w:ascii="Arial" w:hAnsi="Arial"/>
          <w:b/>
          <w:bCs/>
          <w:sz w:val="20"/>
          <w:szCs w:val="20"/>
        </w:rPr>
        <w:t xml:space="preserve"> Указ, запрещавший дворянам до окончания школы жениться, был издан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авлом I</w:t>
        <w:br/>
        <w:t>2) Петром III</w:t>
        <w:br/>
        <w:t>3) Петром I</w:t>
        <w:br/>
        <w:t>4) Анной Иоанновной</w:t>
        <w:br/>
        <w:t>5) Верховным тайным советом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12</w:t>
      </w:r>
      <w:r>
        <w:rPr>
          <w:rFonts w:cs="Arial" w:ascii="Arial" w:hAnsi="Arial"/>
          <w:b/>
          <w:bCs/>
          <w:sz w:val="20"/>
          <w:szCs w:val="20"/>
        </w:rPr>
        <w:t xml:space="preserve"> Железная дорога Петербург - Царское Село построена в ... году: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1810</w:t>
        <w:br/>
        <w:t>2) 1815</w:t>
        <w:br/>
        <w:t>3) 1822</w:t>
        <w:br/>
        <w:t>4) 1837</w:t>
        <w:br/>
        <w:t>5) 1853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13</w:t>
      </w:r>
      <w:r>
        <w:rPr>
          <w:rFonts w:cs="Arial" w:ascii="Arial" w:hAnsi="Arial"/>
          <w:b/>
          <w:bCs/>
          <w:sz w:val="20"/>
          <w:szCs w:val="20"/>
        </w:rPr>
        <w:t xml:space="preserve"> Первая в России крестьянская война проходила в царствование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Федора Ивановича</w:t>
        <w:br/>
        <w:t>2) Василия Шуйского</w:t>
        <w:br/>
        <w:t>3) Михаила Федоровича</w:t>
        <w:br/>
        <w:t>4) Алексея Михайловича</w:t>
        <w:br/>
        <w:t>5) Федора Алексеевича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14</w:t>
      </w:r>
      <w:r>
        <w:rPr>
          <w:rFonts w:cs="Arial" w:ascii="Arial" w:hAnsi="Arial"/>
          <w:b/>
          <w:bCs/>
          <w:sz w:val="20"/>
          <w:szCs w:val="20"/>
        </w:rPr>
        <w:t xml:space="preserve"> Белоруссия вошла в состав России в царствование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Алексея Михайловича</w:t>
        <w:br/>
        <w:t>2) Федора Алексеевича</w:t>
        <w:br/>
        <w:t>3) Петра I</w:t>
        <w:br/>
        <w:t>4) Екатерины II</w:t>
        <w:br/>
        <w:t>5) Александра I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15</w:t>
      </w:r>
      <w:r>
        <w:rPr>
          <w:rFonts w:cs="Arial" w:ascii="Arial" w:hAnsi="Arial"/>
          <w:b/>
          <w:bCs/>
          <w:sz w:val="20"/>
          <w:szCs w:val="20"/>
        </w:rPr>
        <w:t xml:space="preserve"> Рескрипт Александра I к смоленскому епископу Иринею, направленный в июле 1812 г., узаконил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ризыв неправославных на службу в русскую армию</w:t>
        <w:br/>
        <w:t>2) формирование отрядов наемников из-за рубежа</w:t>
        <w:br/>
        <w:t>3) партизанскую войну</w:t>
        <w:br/>
        <w:t>4) обязанность всех дворян до 35 лет явиться на службу в армию</w:t>
        <w:br/>
        <w:t>5) призыв на службу жителей автономной Финляндии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16</w:t>
      </w:r>
      <w:r>
        <w:rPr>
          <w:rFonts w:cs="Arial" w:ascii="Arial" w:hAnsi="Arial"/>
          <w:b/>
          <w:bCs/>
          <w:sz w:val="20"/>
          <w:szCs w:val="20"/>
        </w:rPr>
        <w:t xml:space="preserve"> Главным руководителем работы по составлению Свода законов Российской империи стал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сам Николай I</w:t>
        <w:br/>
        <w:t>2) Л. В.Дубельт</w:t>
        <w:br/>
        <w:t>3) А. А. Аракчеев</w:t>
        <w:br/>
        <w:t>4) М. М. Сперанский</w:t>
        <w:br/>
        <w:t>5) С. С. Уваров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17</w:t>
      </w:r>
      <w:r>
        <w:rPr>
          <w:rFonts w:cs="Arial" w:ascii="Arial" w:hAnsi="Arial"/>
          <w:b/>
          <w:bCs/>
          <w:sz w:val="20"/>
          <w:szCs w:val="20"/>
        </w:rPr>
        <w:t xml:space="preserve"> Во второй половине XIX в. к России отошли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Центральная часть Польши</w:t>
        <w:br/>
        <w:t>2) Курильские острова</w:t>
        <w:br/>
        <w:t>3) Средняя Азия</w:t>
        <w:br/>
        <w:t>4) Финляндия</w:t>
        <w:br/>
        <w:t>5) Аляска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18</w:t>
      </w:r>
      <w:r>
        <w:rPr>
          <w:rFonts w:cs="Arial" w:ascii="Arial" w:hAnsi="Arial"/>
          <w:b/>
          <w:bCs/>
          <w:sz w:val="20"/>
          <w:szCs w:val="20"/>
        </w:rPr>
        <w:t xml:space="preserve"> В начале XVIII в. оформилось сословие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бояр</w:t>
        <w:br/>
        <w:t>2) черносошных крестьян</w:t>
        <w:br/>
        <w:t>3) дворян</w:t>
        <w:br/>
        <w:t>4) крепостных крестьян</w:t>
        <w:br/>
        <w:t>5) государственных крестьян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19</w:t>
      </w:r>
      <w:r>
        <w:rPr>
          <w:rFonts w:cs="Arial" w:ascii="Arial" w:hAnsi="Arial"/>
          <w:b/>
          <w:bCs/>
          <w:sz w:val="20"/>
          <w:szCs w:val="20"/>
        </w:rPr>
        <w:t xml:space="preserve"> Аграрная программа эсеров включала требование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социализации земли</w:t>
        <w:br/>
        <w:t>2) муниципализации земли</w:t>
        <w:br/>
        <w:t>3) создания комитета бедноты</w:t>
        <w:br/>
        <w:t>4) создания коллективных хозяйств</w:t>
        <w:br/>
        <w:t>5) сохранения помещичьего землевладения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20</w:t>
      </w:r>
      <w:r>
        <w:rPr>
          <w:rFonts w:cs="Arial" w:ascii="Arial" w:hAnsi="Arial"/>
          <w:b/>
          <w:bCs/>
          <w:sz w:val="20"/>
          <w:szCs w:val="20"/>
        </w:rPr>
        <w:t xml:space="preserve"> В 1807 г. был заключен мир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Тильзитский</w:t>
        <w:br/>
        <w:t>2) Парижский</w:t>
        <w:br/>
        <w:t>3) Берлинский</w:t>
        <w:br/>
        <w:t>4) Столбовской</w:t>
        <w:br/>
        <w:t>5) Ништадтский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21</w:t>
      </w:r>
      <w:r>
        <w:rPr>
          <w:rFonts w:cs="Arial" w:ascii="Arial" w:hAnsi="Arial"/>
          <w:b/>
          <w:bCs/>
          <w:sz w:val="20"/>
          <w:szCs w:val="20"/>
        </w:rPr>
        <w:t xml:space="preserve"> Приращение территории России в царствование Екатерины II произошло за счет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Армении</w:t>
        <w:br/>
        <w:t>2) Белоруссии</w:t>
        <w:br/>
        <w:t>3) Молдавии</w:t>
        <w:br/>
        <w:t>4) Тувы</w:t>
        <w:br/>
        <w:t>5) Финляндии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22</w:t>
      </w:r>
      <w:r>
        <w:rPr>
          <w:rFonts w:cs="Arial" w:ascii="Arial" w:hAnsi="Arial"/>
          <w:b/>
          <w:bCs/>
          <w:sz w:val="20"/>
          <w:szCs w:val="20"/>
        </w:rPr>
        <w:t xml:space="preserve"> Организатором обороны Порт-Артура был генерал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Ф. Ф. Ушаков</w:t>
        <w:br/>
        <w:t>2) П. П. Врангель</w:t>
        <w:br/>
        <w:t>3) Р. И. Кондратенко</w:t>
        <w:br/>
        <w:t>4) А. Н. Куропаткин</w:t>
        <w:br/>
        <w:t>5) А. С. Стессель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23</w:t>
      </w:r>
      <w:r>
        <w:rPr>
          <w:rFonts w:cs="Arial" w:ascii="Arial" w:hAnsi="Arial"/>
          <w:b/>
          <w:bCs/>
          <w:sz w:val="20"/>
          <w:szCs w:val="20"/>
        </w:rPr>
        <w:t xml:space="preserve"> Русский генеральный штаб основной задачей в мировой войне считал разгром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Италии</w:t>
        <w:br/>
        <w:t>2) Германии</w:t>
        <w:br/>
        <w:t>3) Турции</w:t>
        <w:br/>
        <w:t>4) Турции и Ирана</w:t>
        <w:br/>
        <w:t>5) Австро-Венгрии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24</w:t>
      </w:r>
      <w:r>
        <w:rPr>
          <w:rFonts w:cs="Arial" w:ascii="Arial" w:hAnsi="Arial"/>
          <w:b/>
          <w:bCs/>
          <w:sz w:val="20"/>
          <w:szCs w:val="20"/>
        </w:rPr>
        <w:t xml:space="preserve"> Первый, в царствование Николая II. обозначившийся раскол между властью и либеральными общественными силами связан с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отказом самодержца отменить винную монополию государства (“пьяный бюджет”)</w:t>
        <w:br/>
        <w:t>2) заявлением императора в январе 1895 г. о стремлении к твердому и неуклонному сохранению основ самодержавия</w:t>
        <w:br/>
        <w:t>3) открытой поддержкой Николаем II министра В. К. Плеве, ратовавшего за проведение “маленькой победоносной войны”</w:t>
        <w:br/>
        <w:t>4) нежеланием власти предоставить широкие политические права разбогатевшей и окрепшей к XX в. российской буржуазии</w:t>
        <w:br/>
        <w:t>5) императорским указом от 12 декабря 1904 г., обещавшем лишь некоторые социальные, национальные и конфессиональные послабления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25</w:t>
      </w:r>
      <w:r>
        <w:rPr>
          <w:rFonts w:cs="Arial" w:ascii="Arial" w:hAnsi="Arial"/>
          <w:b/>
          <w:bCs/>
          <w:sz w:val="20"/>
          <w:szCs w:val="20"/>
        </w:rPr>
        <w:t xml:space="preserve"> Главной задачей реформ Ивана IV было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укрепление центральной власти</w:t>
        <w:br/>
        <w:t>2) создание новых органов управления</w:t>
        <w:br/>
        <w:t>3) укрепление обороноспособности страны</w:t>
        <w:br/>
        <w:t>4) подавление сопротивления боярской знати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26</w:t>
      </w:r>
      <w:r>
        <w:rPr>
          <w:rFonts w:cs="Arial" w:ascii="Arial" w:hAnsi="Arial"/>
          <w:b/>
          <w:bCs/>
          <w:sz w:val="20"/>
          <w:szCs w:val="20"/>
        </w:rPr>
        <w:t xml:space="preserve"> Росписи Владимирского собора в Киеве выполнены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В. М. Васнецовым, М. В. Нестеровым</w:t>
        <w:br/>
        <w:t>2) И. Н. Крамским, В. Г. Перовым</w:t>
        <w:br/>
        <w:t>3) И. Е. Репиным, В. Г. Перовым, В. И. Суриковым</w:t>
        <w:br/>
        <w:t>4) В. М. Васнецовым, И. Е. Репиным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27</w:t>
      </w:r>
      <w:r>
        <w:rPr>
          <w:rFonts w:cs="Arial" w:ascii="Arial" w:hAnsi="Arial"/>
          <w:b/>
          <w:bCs/>
          <w:sz w:val="20"/>
          <w:szCs w:val="20"/>
        </w:rPr>
        <w:t xml:space="preserve"> Учебное заведение, дающее высшее музыкальное образование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академия</w:t>
        <w:br/>
        <w:t>2) семинария</w:t>
        <w:br/>
        <w:t>3) консерватория</w:t>
        <w:br/>
        <w:t>4) капелла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28</w:t>
      </w:r>
      <w:r>
        <w:rPr>
          <w:rFonts w:cs="Arial" w:ascii="Arial" w:hAnsi="Arial"/>
          <w:b/>
          <w:bCs/>
          <w:sz w:val="20"/>
          <w:szCs w:val="20"/>
        </w:rPr>
        <w:t xml:space="preserve"> По судебной реформе 1864 г. на основе определенного имущественного ценза, а также цензов грамотности и оседлости назначались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мировые судьи</w:t>
        <w:br/>
        <w:t>2) присяжные заседатели</w:t>
        <w:br/>
        <w:t>3) окружные судьи в каждый из 108 судебных округов</w:t>
        <w:br/>
        <w:t>4) члены судебной палаты</w:t>
        <w:br/>
        <w:t>5) сенаторы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29</w:t>
      </w:r>
      <w:r>
        <w:rPr>
          <w:rFonts w:cs="Arial" w:ascii="Arial" w:hAnsi="Arial"/>
          <w:b/>
          <w:bCs/>
          <w:sz w:val="20"/>
          <w:szCs w:val="20"/>
        </w:rPr>
        <w:t xml:space="preserve"> Кооперация на 1 января 1917 г. обслуживала 82,5% сельского населения (94 млн. человек) и оказывала помощь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беднякам</w:t>
        <w:br/>
        <w:t>2) беднякам и середнякам</w:t>
        <w:br/>
        <w:t>3) середнякам и зажиточным</w:t>
        <w:br/>
        <w:t>4) зажиточным, середнякам и беднякам</w:t>
        <w:br/>
        <w:t>5) в основном кооперированным группам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30</w:t>
      </w:r>
      <w:r>
        <w:rPr>
          <w:rFonts w:cs="Arial" w:ascii="Arial" w:hAnsi="Arial"/>
          <w:b/>
          <w:bCs/>
          <w:sz w:val="20"/>
          <w:szCs w:val="20"/>
        </w:rPr>
        <w:t xml:space="preserve"> Народники в России — это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государственные чиновники, выходцы из простого народа</w:t>
        <w:br/>
        <w:t>2) передовые дворяне, сочувствующие народу и желающие сблизиться с ним, приобщаясь к крестьянскому труду</w:t>
        <w:br/>
        <w:t>3) представители радикального направления в общественном движении, выступающие против остатков крепостничества и развития капитализма, за переход к социализму через крестьянскую общину</w:t>
        <w:br/>
        <w:t>4) представители передовой интеллигенции, считавшие необходимым помогать народу в повседневной жизни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31</w:t>
      </w:r>
      <w:r>
        <w:rPr>
          <w:rFonts w:cs="Arial" w:ascii="Arial" w:hAnsi="Arial"/>
          <w:b/>
          <w:bCs/>
          <w:sz w:val="20"/>
          <w:szCs w:val="20"/>
        </w:rPr>
        <w:t xml:space="preserve"> Патриархом русского символизма считают поэта “серебряного века”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Д. С. Мережковского</w:t>
        <w:br/>
        <w:t>2) И. В. Северянина</w:t>
        <w:br/>
        <w:t>3) 3. Н. Гиппиус</w:t>
        <w:br/>
        <w:t>4) Н. С. Гумилева</w:t>
        <w:br/>
        <w:t>5) М. А. Волошина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32</w:t>
      </w:r>
      <w:r>
        <w:rPr>
          <w:rFonts w:cs="Arial" w:ascii="Arial" w:hAnsi="Arial"/>
          <w:b/>
          <w:bCs/>
          <w:sz w:val="20"/>
          <w:szCs w:val="20"/>
        </w:rPr>
        <w:t xml:space="preserve"> Писатель и общественный деятель XIX в. А. С. Хомяков был по своим взглядам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ападником</w:t>
        <w:br/>
        <w:t>2) революционером-демократом</w:t>
        <w:br/>
        <w:t>3) народником</w:t>
        <w:br/>
        <w:t>4) славянофилом</w:t>
        <w:br/>
        <w:t>5) декабристом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33</w:t>
      </w:r>
      <w:r>
        <w:rPr>
          <w:rFonts w:cs="Arial" w:ascii="Arial" w:hAnsi="Arial"/>
          <w:b/>
          <w:bCs/>
          <w:sz w:val="20"/>
          <w:szCs w:val="20"/>
        </w:rPr>
        <w:t xml:space="preserve"> Ученый-химик, композитор, автор оперы “Князь Игорь”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А. П. Бородин</w:t>
        <w:br/>
        <w:t>2) М. П. Мусоргский</w:t>
        <w:br/>
        <w:t>3) Н. А. Римский-Корсаков</w:t>
        <w:br/>
        <w:t>4) М. А. Балакирев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34</w:t>
      </w:r>
      <w:r>
        <w:rPr>
          <w:rFonts w:cs="Arial" w:ascii="Arial" w:hAnsi="Arial"/>
          <w:b/>
          <w:bCs/>
          <w:sz w:val="20"/>
          <w:szCs w:val="20"/>
        </w:rPr>
        <w:t xml:space="preserve"> Политическая ситуация в России резко обострилась в связи с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крестьянскими волнениями, сопровождавшимися захватом помещичьих земель весной 1902г.</w:t>
        <w:br/>
        <w:t>2) кровавыми событиями в марте 1903 г. в Златоусте</w:t>
        <w:br/>
        <w:t>3) волной стачек, прокатившихся по стране в 1902-1903 гг.</w:t>
        <w:br/>
        <w:t>4) созданием в ряде городов рабочих организаций, связанных с полицейским ведомством</w:t>
        <w:br/>
        <w:t>5) началом русско-японской войны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35</w:t>
      </w:r>
      <w:r>
        <w:rPr>
          <w:rFonts w:cs="Arial" w:ascii="Arial" w:hAnsi="Arial"/>
          <w:b/>
          <w:bCs/>
          <w:sz w:val="20"/>
          <w:szCs w:val="20"/>
        </w:rPr>
        <w:t xml:space="preserve"> В петиции рабочих, которую они несли 9 января 1905 г. царю, содержались требования;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чисто политические</w:t>
        <w:br/>
        <w:t>2) только экономические</w:t>
        <w:br/>
        <w:t>3) как экономические, так и политические</w:t>
        <w:br/>
        <w:t>4) в основном, бытового плана</w:t>
        <w:br/>
        <w:t>5) далеко идущие, вплоть до отставки ряда министров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З6</w:t>
      </w:r>
      <w:r>
        <w:rPr>
          <w:rFonts w:cs="Arial" w:ascii="Arial" w:hAnsi="Arial"/>
          <w:b/>
          <w:bCs/>
          <w:sz w:val="20"/>
          <w:szCs w:val="20"/>
        </w:rPr>
        <w:t xml:space="preserve"> В Манифесте 17 октября 1905 г. было обещано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ринять Конституцию России</w:t>
        <w:br/>
        <w:t>2) созвать законодательную Государственную думу</w:t>
        <w:br/>
        <w:t>3) ввести 8-часовой рабочий день</w:t>
        <w:br/>
        <w:t>4) наделить крестьян землей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37</w:t>
      </w:r>
      <w:r>
        <w:rPr>
          <w:rFonts w:cs="Arial" w:ascii="Arial" w:hAnsi="Arial"/>
          <w:b/>
          <w:bCs/>
          <w:sz w:val="20"/>
          <w:szCs w:val="20"/>
        </w:rPr>
        <w:t xml:space="preserve"> Средняя продолжительность рабочего дня на заводах и фабриках России в 1914 г. составила... часов: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8</w:t>
        <w:br/>
        <w:t>2) 9-10</w:t>
        <w:br/>
        <w:t>3) 11-12</w:t>
        <w:br/>
        <w:t>4) 14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38</w:t>
      </w:r>
      <w:r>
        <w:rPr>
          <w:rFonts w:cs="Arial" w:ascii="Arial" w:hAnsi="Arial"/>
          <w:b/>
          <w:bCs/>
          <w:sz w:val="20"/>
          <w:szCs w:val="20"/>
        </w:rPr>
        <w:t xml:space="preserve"> Российская дипломатия узнала о существовании в центре Европы тайного военного Тройственного союза от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французской разведки</w:t>
        <w:br/>
        <w:t>2) британской разведки</w:t>
        <w:br/>
        <w:t>3) Бисмарка</w:t>
        <w:br/>
        <w:t>4) немецких чиновников</w:t>
        <w:br/>
        <w:t>5) итальянских дипломатов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39</w:t>
      </w:r>
      <w:r>
        <w:rPr>
          <w:rFonts w:cs="Arial" w:ascii="Arial" w:hAnsi="Arial"/>
          <w:b/>
          <w:bCs/>
          <w:sz w:val="20"/>
          <w:szCs w:val="20"/>
        </w:rPr>
        <w:t xml:space="preserve"> Особенностью военной операции, вошедшей в историю 1-й мировой войны как “брусиловский прорыв”, заключается в том, что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впервые в условиях позиционной войны наступал целый фронт</w:t>
        <w:br/>
        <w:t>2) наступление велось на участке фронта шириной 340км</w:t>
        <w:br/>
        <w:t>3) войска А. А. Брусилова продвигались со скоростью 6,5 км в сутки</w:t>
        <w:br/>
        <w:t>4) австрийцы потеряли около 1,5 млн убитыми, ранеными и пленными</w:t>
        <w:br/>
        <w:t>5) глубина прорыва доходила до 120 км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40</w:t>
      </w:r>
      <w:r>
        <w:rPr>
          <w:rFonts w:cs="Arial" w:ascii="Arial" w:hAnsi="Arial"/>
          <w:b/>
          <w:bCs/>
          <w:sz w:val="20"/>
          <w:szCs w:val="20"/>
        </w:rPr>
        <w:t xml:space="preserve"> Вокруг идеи создания правительства “народного доверия” сплотилось большинство думских фракций, объединявшихся в Прогрессивный блок, в который вошли представители всех партий, кроме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крайне правых и крайне левых</w:t>
        <w:br/>
        <w:t>2) большевиков</w:t>
        <w:br/>
        <w:t>3) большевиков и меньшевиков</w:t>
        <w:br/>
        <w:t>4) меньшевиков и правых эсеров</w:t>
        <w:br/>
        <w:t>5) правых эсеров и анархистов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41</w:t>
      </w:r>
      <w:r>
        <w:rPr>
          <w:rFonts w:cs="Arial" w:ascii="Arial" w:hAnsi="Arial"/>
          <w:b/>
          <w:bCs/>
          <w:sz w:val="20"/>
          <w:szCs w:val="20"/>
        </w:rPr>
        <w:t xml:space="preserve"> В основу Декрета о земле положены 242 крестьянских наказа, совпадавших с программой, составленной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эсерами</w:t>
        <w:br/>
        <w:t>2) большевиками</w:t>
        <w:br/>
        <w:t>3) меньшевиками</w:t>
        <w:br/>
        <w:t>4) частично эсерами, частично большевиками и меньшевиками</w:t>
        <w:br/>
        <w:t>5) самими крестьянами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42</w:t>
      </w:r>
      <w:r>
        <w:rPr>
          <w:rFonts w:cs="Arial" w:ascii="Arial" w:hAnsi="Arial"/>
          <w:b/>
          <w:bCs/>
          <w:sz w:val="20"/>
          <w:szCs w:val="20"/>
        </w:rPr>
        <w:t xml:space="preserve"> Мероприятие политики “военного коммунизма” —это введение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родналога</w:t>
        <w:br/>
        <w:t>2) аренды земли</w:t>
        <w:br/>
        <w:t>3) трудовой повинности</w:t>
        <w:br/>
        <w:t>4) твердой валюты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43</w:t>
      </w:r>
      <w:r>
        <w:rPr>
          <w:rFonts w:cs="Arial" w:ascii="Arial" w:hAnsi="Arial"/>
          <w:b/>
          <w:bCs/>
          <w:sz w:val="20"/>
          <w:szCs w:val="20"/>
        </w:rPr>
        <w:t xml:space="preserve"> Лозунг Кронштадтского восстания матросов и солдат 1-18 марта 1921 г. был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“Вся власть Советам!”</w:t>
        <w:br/>
        <w:t>2) “Советы без коммунистов!”</w:t>
        <w:br/>
        <w:t>3) “Хлеба и мира!”</w:t>
        <w:br/>
        <w:t>4) “Вся власть солдатам и матросам!”</w:t>
        <w:br/>
        <w:t>5) “Долой Советы!”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44</w:t>
      </w:r>
      <w:r>
        <w:rPr>
          <w:rFonts w:cs="Arial" w:ascii="Arial" w:hAnsi="Arial"/>
          <w:b/>
          <w:bCs/>
          <w:sz w:val="20"/>
          <w:szCs w:val="20"/>
        </w:rPr>
        <w:t xml:space="preserve"> Пост председателя ВЦИК после смерти Я.М. Свердлова занимал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Л. Д. Троцкий</w:t>
        <w:br/>
        <w:t>2) М. И. Калинин</w:t>
        <w:br/>
        <w:t>3) А. И. Рыков</w:t>
        <w:br/>
        <w:t>4) Л. Б. Каменев</w:t>
        <w:br/>
        <w:t>5) Г. Е. Зиновьев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45</w:t>
      </w:r>
      <w:r>
        <w:rPr>
          <w:rFonts w:cs="Arial" w:ascii="Arial" w:hAnsi="Arial"/>
          <w:b/>
          <w:bCs/>
          <w:sz w:val="20"/>
          <w:szCs w:val="20"/>
        </w:rPr>
        <w:t xml:space="preserve"> Вторая конференция по разоружению была созвана в 1907 г. по инициативе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вновь России</w:t>
        <w:br/>
        <w:t>2) Франции</w:t>
        <w:br/>
        <w:t>3) Голландии</w:t>
        <w:br/>
        <w:t>4) Англии</w:t>
        <w:br/>
        <w:t>5) Греции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46</w:t>
      </w:r>
      <w:r>
        <w:rPr>
          <w:rFonts w:cs="Arial" w:ascii="Arial" w:hAnsi="Arial"/>
          <w:b/>
          <w:bCs/>
          <w:sz w:val="20"/>
          <w:szCs w:val="20"/>
        </w:rPr>
        <w:t xml:space="preserve"> Начатое “почти святыми” Белое движение попало в руки "почти бандитов", как утверждал один из составителей его программы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М. В. Алексеев</w:t>
        <w:br/>
        <w:t>2) Л. Г. Корнилов</w:t>
        <w:br/>
        <w:t>3) В. В. Шульгин</w:t>
        <w:br/>
        <w:t>4) А. В. Колчак</w:t>
        <w:br/>
        <w:t>5) П. Н. Краснов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47</w:t>
      </w:r>
      <w:r>
        <w:rPr>
          <w:rFonts w:cs="Arial" w:ascii="Arial" w:hAnsi="Arial"/>
          <w:b/>
          <w:bCs/>
          <w:sz w:val="20"/>
          <w:szCs w:val="20"/>
        </w:rPr>
        <w:t xml:space="preserve"> Первым наркомом финансов в Советской России стал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Г. Я. Сокольников</w:t>
        <w:br/>
        <w:t>2) И. И. Скворцов-Степанов</w:t>
        <w:br/>
        <w:t>3) Н. И. Бухарин</w:t>
        <w:br/>
        <w:t>4) Г. В. Чичерин .</w:t>
        <w:br/>
        <w:t>5) Л. Д. Троцкий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48</w:t>
      </w:r>
      <w:r>
        <w:rPr>
          <w:rFonts w:cs="Arial" w:ascii="Arial" w:hAnsi="Arial"/>
          <w:b/>
          <w:bCs/>
          <w:sz w:val="20"/>
          <w:szCs w:val="20"/>
        </w:rPr>
        <w:t xml:space="preserve"> В1939г. М. М. Литвинов был заменен на посту наркома иностранных дел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А. А. Ждановым</w:t>
        <w:br/>
        <w:t>2) Г. М. Маленковым</w:t>
        <w:br/>
        <w:t>3) Н. С. Хрущевым</w:t>
        <w:br/>
        <w:t>4) А. Я. Вышинским</w:t>
        <w:br/>
        <w:t>5) В. М. Молотовым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49</w:t>
      </w:r>
      <w:r>
        <w:rPr>
          <w:rFonts w:cs="Arial" w:ascii="Arial" w:hAnsi="Arial"/>
          <w:b/>
          <w:bCs/>
          <w:sz w:val="20"/>
          <w:szCs w:val="20"/>
        </w:rPr>
        <w:t xml:space="preserve"> В июле 1941 - мае 1942 гг. начальником Генерального штаба Красной Армии был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Б. М. Шапошников</w:t>
        <w:br/>
        <w:t>2) Г. К. Жуков</w:t>
        <w:br/>
        <w:t>3) А. М. Василевский</w:t>
        <w:br/>
        <w:t>4) С. К. Тимошенко</w:t>
        <w:br/>
        <w:t>5) И. С. Конев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0</w:t>
      </w:r>
      <w:r>
        <w:rPr>
          <w:rFonts w:cs="Arial" w:ascii="Arial" w:hAnsi="Arial"/>
          <w:b/>
          <w:bCs/>
          <w:sz w:val="20"/>
          <w:szCs w:val="20"/>
        </w:rPr>
        <w:t xml:space="preserve"> СССР оказывал в годы войны помощь созданным на своей территории национальным военным формированиям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Чехословакии</w:t>
        <w:br/>
        <w:t>2) Чехословакии и Польши</w:t>
        <w:br/>
        <w:t>3) Чехословакии, Польши и Болгарии</w:t>
        <w:br/>
        <w:t>4) Болгарии и Румынии</w:t>
        <w:br/>
        <w:t>5) Румынии и Франции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1</w:t>
      </w:r>
      <w:r>
        <w:rPr>
          <w:rFonts w:cs="Arial" w:ascii="Arial" w:hAnsi="Arial"/>
          <w:b/>
          <w:bCs/>
          <w:sz w:val="20"/>
          <w:szCs w:val="20"/>
        </w:rPr>
        <w:t xml:space="preserve"> 24 июня 1941 г. был организован специальный Совет по эвакуации. На Восток из западных районов было эвак уировано более ... млн человек: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2</w:t>
        <w:br/>
        <w:t>2) 5</w:t>
        <w:br/>
        <w:t>3) 10</w:t>
        <w:br/>
        <w:t>4) 12</w:t>
        <w:br/>
        <w:t>5) 15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2</w:t>
      </w:r>
      <w:r>
        <w:rPr>
          <w:rFonts w:cs="Arial" w:ascii="Arial" w:hAnsi="Arial"/>
          <w:b/>
          <w:bCs/>
          <w:sz w:val="20"/>
          <w:szCs w:val="20"/>
        </w:rPr>
        <w:t xml:space="preserve"> В честь победы русского оружия в 1812г. воздвигнуты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Ростральные колонны, Адмиралтейство (Петербург), Большой театр (Москва)</w:t>
        <w:br/>
        <w:t>2) Исаакиевский собор, Михайловский дворец, памятник Петру I (Петербург)</w:t>
        <w:br/>
        <w:t>3) Памятники Кутузову и Барклаю-де-Толли, Александровская колонна (Петербург),</w:t>
        <w:br/>
        <w:t>4) храм Христа Спасителя (Москва)</w:t>
        <w:br/>
        <w:t xml:space="preserve">5) Адмиралтейство, Казанский собор, скульптурная группа “Укротители коней” (Петербург) 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3</w:t>
      </w:r>
      <w:r>
        <w:rPr>
          <w:rFonts w:cs="Arial" w:ascii="Arial" w:hAnsi="Arial"/>
          <w:b/>
          <w:bCs/>
          <w:sz w:val="20"/>
          <w:szCs w:val="20"/>
        </w:rPr>
        <w:t xml:space="preserve"> 330-тысячная группировка вермахта окружена и ликвидирована в ... битве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Московской</w:t>
        <w:br/>
        <w:t>2) Сталинградской</w:t>
        <w:br/>
        <w:t xml:space="preserve">3) Курской </w:t>
        <w:br/>
        <w:t>4) Берлинской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4</w:t>
      </w:r>
      <w:r>
        <w:rPr>
          <w:rFonts w:cs="Arial" w:ascii="Arial" w:hAnsi="Arial"/>
          <w:b/>
          <w:bCs/>
          <w:sz w:val="20"/>
          <w:szCs w:val="20"/>
        </w:rPr>
        <w:t xml:space="preserve"> “Наше дело правое. Враг будет разбит. Победа будет за нами”, — такими словами закончил выступление первый заместитель Председателя Совнаркома;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В. М. Молотов</w:t>
        <w:br/>
        <w:t>2) С. К. Тимошенко</w:t>
        <w:br/>
        <w:t>3) К. Е. Ворошилов</w:t>
        <w:br/>
        <w:t>4) Б. М. Шапошников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5</w:t>
      </w:r>
      <w:r>
        <w:rPr>
          <w:rFonts w:cs="Arial" w:ascii="Arial" w:hAnsi="Arial"/>
          <w:b/>
          <w:bCs/>
          <w:sz w:val="20"/>
          <w:szCs w:val="20"/>
        </w:rPr>
        <w:t xml:space="preserve"> Военная катастрофа в мае 1942 года — это: 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сдача Севастополя, окружение советских войск под Харьковом </w:t>
        <w:br/>
        <w:t xml:space="preserve">2) эвакуация войск из Одессы, фашистами захвачен Донбасс </w:t>
        <w:br/>
        <w:t xml:space="preserve">3) сдача Киева, Смоленска </w:t>
        <w:br/>
        <w:t xml:space="preserve">4) удачное завершение немцами операции “Тайфун” </w:t>
        <w:br/>
        <w:t xml:space="preserve">5) завершение немцами операции “Барбаросса” 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6</w:t>
      </w:r>
      <w:r>
        <w:rPr>
          <w:rFonts w:cs="Arial" w:ascii="Arial" w:hAnsi="Arial"/>
          <w:b/>
          <w:bCs/>
          <w:sz w:val="20"/>
          <w:szCs w:val="20"/>
        </w:rPr>
        <w:t xml:space="preserve"> Речь премьера У. Черчилля в Фултоне была посвящена: 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описанию ситуации в Европе как опасной для судеб западной демократии</w:t>
        <w:br/>
        <w:t>2) вопросам разоружения и будущего устройства мира</w:t>
        <w:br/>
        <w:t>3) проблемам реализации “плана Маршалла”</w:t>
        <w:br/>
        <w:t>4) изложению основных принципов политики “сдерживания”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7</w:t>
      </w:r>
      <w:r>
        <w:rPr>
          <w:rFonts w:cs="Arial" w:ascii="Arial" w:hAnsi="Arial"/>
          <w:b/>
          <w:bCs/>
          <w:sz w:val="20"/>
          <w:szCs w:val="20"/>
        </w:rPr>
        <w:t xml:space="preserve"> А. Д. Сахаров вернулся в Москву из ссылки в ... году: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1986</w:t>
        <w:br/>
        <w:t>2) 1987</w:t>
        <w:br/>
        <w:t>3) 1988</w:t>
        <w:br/>
        <w:t>4) 1989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8</w:t>
      </w:r>
      <w:r>
        <w:rPr>
          <w:rFonts w:cs="Arial" w:ascii="Arial" w:hAnsi="Arial"/>
          <w:b/>
          <w:bCs/>
          <w:sz w:val="20"/>
          <w:szCs w:val="20"/>
        </w:rPr>
        <w:t xml:space="preserve"> Инициатор и руководитель хозяйственной реформы 1965-1967 гг. в СССР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Э. А. Шеварднадзе</w:t>
        <w:br/>
        <w:t>2) Н. А. Булганин</w:t>
        <w:br/>
        <w:t>3) А. Н. Косыгин</w:t>
        <w:br/>
        <w:t>4) Н. И. Рыжков</w:t>
        <w:br/>
        <w:t>5) Н. А. Вознесенский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9</w:t>
      </w:r>
      <w:r>
        <w:rPr>
          <w:rFonts w:cs="Arial" w:ascii="Arial" w:hAnsi="Arial"/>
          <w:b/>
          <w:bCs/>
          <w:sz w:val="20"/>
          <w:szCs w:val="20"/>
        </w:rPr>
        <w:t xml:space="preserve"> Государственная дума в России на современном этапе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двухпалатный парламент</w:t>
        <w:br/>
        <w:t>2) высшая судебная инстанция</w:t>
        <w:br/>
        <w:t>3) высшая палата Федерального собрания</w:t>
        <w:br/>
        <w:t>4) низшая палата Федерального собрания</w:t>
        <w:br/>
        <w:t>5) совещательный орган при Президенте России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60</w:t>
      </w:r>
      <w:r>
        <w:rPr>
          <w:rFonts w:cs="Arial" w:ascii="Arial" w:hAnsi="Arial"/>
          <w:b/>
          <w:bCs/>
          <w:sz w:val="20"/>
          <w:szCs w:val="20"/>
        </w:rPr>
        <w:t xml:space="preserve"> Либерализация цен — это: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вобождение цен от государственного регулирования</w:t>
        <w:br/>
        <w:t>2) установление государством цен да товары массового спроса</w:t>
        <w:br/>
        <w:t>3) установление цен в разных регионах страны с учетом конкретной экономической ситуации</w:t>
        <w:br/>
        <w:t>4) установление цен с учетом европейских стандартов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ы;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78"/>
        <w:gridCol w:w="658"/>
        <w:gridCol w:w="658"/>
        <w:gridCol w:w="657"/>
        <w:gridCol w:w="656"/>
        <w:gridCol w:w="657"/>
        <w:gridCol w:w="657"/>
        <w:gridCol w:w="656"/>
        <w:gridCol w:w="657"/>
        <w:gridCol w:w="657"/>
        <w:gridCol w:w="664"/>
      </w:tblGrid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вопрос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ьный ответ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вопрос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ьный ответ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вопрос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ьный ответ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вопрос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ьный ответ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вопрос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ьный ответ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вопрос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ьный ответ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11:00Z</dcterms:created>
  <dc:creator>Alex</dc:creator>
  <dc:description/>
  <dc:language>en-US</dc:language>
  <cp:lastModifiedBy>валера</cp:lastModifiedBy>
  <cp:lastPrinted>2012-11-19T02:01:00Z</cp:lastPrinted>
  <dcterms:modified xsi:type="dcterms:W3CDTF">2017-01-23T17:11:00Z</dcterms:modified>
  <cp:revision>2</cp:revision>
  <dc:subject/>
  <dc:title>Всероссийский центр тестирования выпускников общеобразовательных учреждений РФ Тест по истории России (1998 г</dc:title>
</cp:coreProperties>
</file>