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чтовый адрес: 433122, Ульяновская область Вешкаймский район село Стемасс ул.Центральный массив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sz w:val="28"/>
          <w:szCs w:val="28"/>
        </w:rPr>
        <w:t xml:space="preserve">8 84 243 51132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stemass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Конкурс творческих работ «Коррупция глазами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Коррупции- н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bCs/>
          <w:sz w:val="28"/>
          <w:szCs w:val="28"/>
          <w:lang w:val="ru-RU"/>
        </w:rPr>
        <w:t>Лучший сло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работы: антикоррупционная поли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Садовская Анна Владимировна, 13.12.2003 год, 7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Курицына Анна Ивановна, учитель обществознания, заместитель директора по воспитательной рабо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8"/>
          <w:szCs w:val="48"/>
          <w:lang w:val="ru-RU"/>
        </w:rPr>
        <w:t>«Скажи: «Коррупции — нет! Чистой совести — привет!»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чтовый адрес: 433122, Ульяновская область Вешкаймский район село Стемасс ул.Центральный массив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sz w:val="28"/>
          <w:szCs w:val="28"/>
        </w:rPr>
        <w:t xml:space="preserve">8 84 243 51132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stemass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Конкурс творческих работ «Коррупция глазами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Будущее без Коррупци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bCs/>
          <w:sz w:val="28"/>
          <w:szCs w:val="28"/>
          <w:lang w:val="ru-RU"/>
        </w:rPr>
        <w:t>Лучший сло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работы: антикоррупционная поли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Калмыкова Анастасия Валерьевна</w:t>
      </w:r>
      <w:r>
        <w:rPr>
          <w:color w:val="8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9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Курицына Анна Ивановна, учитель обществознания, заместитель директора по воспитательной рабо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  <w:lang w:val="ru-RU"/>
        </w:rPr>
        <w:t>«Взятки, подкупы — долой! Светлое будущее честное стро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чтовый адрес: 433122, Ульяновская область Вешкаймский район село Стемасс ул.Центральный массив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sz w:val="28"/>
          <w:szCs w:val="28"/>
        </w:rPr>
        <w:t xml:space="preserve">8 84 243 51132,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Sstemass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Конкурс творческих работ «Коррупция глазами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чистые р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bCs/>
          <w:sz w:val="28"/>
          <w:szCs w:val="28"/>
          <w:lang w:val="ru-RU"/>
        </w:rPr>
        <w:t>Лучший сло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работы: антикоррупционная поли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Тягина Наталья Сергеевна, 20.06.2000 год, 11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Курицына Анна Ивановна, учитель обществознания, заместитель директора по воспитательной рабо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«Свою свободу ты люби, руки в чистоте храни!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8"/>
          <w:szCs w:val="48"/>
          <w:lang w:val="ru-RU"/>
        </w:rPr>
        <w:t>Чужих денег не бери! Гордо голову держи! »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чтовый адрес: 433122, Ульяновская область Вешкаймский район село Стемасс ул.Центральный массив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sz w:val="28"/>
          <w:szCs w:val="28"/>
        </w:rPr>
        <w:t xml:space="preserve">8 84 243 51132,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Sstemass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Конкурс творческих работ «Коррупция глазами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Коррупция и че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bCs/>
          <w:sz w:val="28"/>
          <w:szCs w:val="28"/>
          <w:lang w:val="ru-RU"/>
        </w:rPr>
        <w:t>Лучший сло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работы: антикоррупционная поли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Садовская Анна Владимировна, 13.12.2003 год, 7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Курицына Анна Ивановна, учитель обществознания, заместитель директора по воспитательной рабо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8"/>
          <w:szCs w:val="48"/>
          <w:lang w:val="ru-RU"/>
        </w:rPr>
        <w:t>«Нет — коррупции скажи! Честь и совесть береги!»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мас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чтовый адрес: 433122, Ульяновская область Вешкаймский район село Стемасс ул.Центральный массив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sz w:val="28"/>
          <w:szCs w:val="28"/>
        </w:rPr>
        <w:t xml:space="preserve">8 84 243 51132,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Sstemass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Конкурс творческих работ «Коррупция глазами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Не в деньгах счаст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bCs/>
          <w:sz w:val="28"/>
          <w:szCs w:val="28"/>
          <w:lang w:val="ru-RU"/>
        </w:rPr>
        <w:t>Лучший сло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работы: антикоррупционная поли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Якуб Кристина Валерьевна, 10 класс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28"/>
          <w:szCs w:val="28"/>
          <w:lang w:val="ru-RU"/>
        </w:rPr>
        <w:t>Руководитель: Курицына Анна Ивановна, учитель обществознания, заместитель директора по воспитательной работ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«Не будь в жизни коррупционером, будешь в душе миллионером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mass@yandex.ru" TargetMode="External"/><Relationship Id="rId3" Type="http://schemas.openxmlformats.org/officeDocument/2006/relationships/hyperlink" Target="mailto:Sstemass@yandex.ru" TargetMode="External"/><Relationship Id="rId4" Type="http://schemas.openxmlformats.org/officeDocument/2006/relationships/hyperlink" Target="mailto:Sstemass@yandex.ru" TargetMode="External"/><Relationship Id="rId5" Type="http://schemas.openxmlformats.org/officeDocument/2006/relationships/hyperlink" Target="mailto:Sstemass@yandex.ru" TargetMode="External"/><Relationship Id="rId6" Type="http://schemas.openxmlformats.org/officeDocument/2006/relationships/hyperlink" Target="mailto:Sstemass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8:47Z</dcterms:created>
  <dc:creator>Superuser </dc:creator>
  <dc:description/>
  <dc:language>en-US</dc:language>
  <cp:lastModifiedBy/>
  <cp:revision>0</cp:revision>
  <dc:subject/>
  <dc:title/>
</cp:coreProperties>
</file>