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бивуака «Поле чудес»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м необходимо подготови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ы для Якубович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абан с атрибутами туриста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абло с закрытыми буквами «ВЕШКАЙМА», маркер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ерный ящик для приза с кирпичом, бутылка минеральной вод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арки из музея поля чудес в виде флажков «Вешкаймский район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стюмы Буратино, Мальвина, кот Базилио и лиса Алис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7.детский бассейн, молочные коктейли в бокалах, капуста, плен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йца, глин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а паштета, сардин , тушенки , шпрот, кабачковой икры,  сгущенки, карава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ывески  с рисунками примерно размером с ватман (можно на фанере)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иничный комплекс «Вешкаймская благодать»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па-салон «Мальвина»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торан «Три корочки хлеба», меню на доск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ентральная вывеска «Турбаза отдыха «Поле чудес», «Добро пожаловать в райский уголок!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зыка из поле чудес, минусовка для лисы и ко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бивуака «Поле чудес»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у входа) </w:t>
      </w:r>
      <w:r>
        <w:rPr>
          <w:rFonts w:cs="Times New Roman" w:ascii="Times New Roman" w:hAnsi="Times New Roman"/>
          <w:sz w:val="28"/>
          <w:szCs w:val="28"/>
        </w:rPr>
        <w:t>- Глянь-ка, кажись гости иду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ходите, вас здесь жду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гости желанны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м пройтись по турбазе «Поле чудес», наши долгожданные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сейчас мы вам покажем и подробно все расскажем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емного проходят) гостей Встречает Якубович у своего бараба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, поприветствуем наших игроков (аплодисменты)Это почетное жюри областного туристического слета учител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й игры посвящена 250-летию со дня рождения Н.М.Карамзи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т задание на первый тур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оселок расположен среди бескрайних лесов и цветущих полей. Лучше места для активного отдыха на свете нет. Это настоящий рай для тех кто любит природу и острые ощущения, кто любит общение, что-то новое и мечтает о захватывающих приключения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те барабан. Буква. ( одну называют) Есть такая буква. Крутите бараба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у вас сектор приз . </w:t>
      </w:r>
      <w:r>
        <w:rPr>
          <w:rFonts w:cs="Times New Roman" w:ascii="Times New Roman" w:hAnsi="Times New Roman"/>
          <w:b/>
          <w:sz w:val="28"/>
          <w:szCs w:val="28"/>
        </w:rPr>
        <w:t>(черный ящик).</w:t>
      </w:r>
      <w:r>
        <w:rPr>
          <w:rFonts w:cs="Times New Roman" w:ascii="Times New Roman" w:hAnsi="Times New Roman"/>
          <w:sz w:val="28"/>
          <w:szCs w:val="28"/>
        </w:rPr>
        <w:t xml:space="preserve"> Я не могу с вами торговаться поэтому приз (достает кирпич) Если ты еще не построил дом? Пожалуй к нам  за кирпичом! Замечательный кирпич делают у нас не найдете лучше – заверяем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кто-нибудь уже знает слово (открываем буквы и получаем слово «Вешкайма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гадали слово. Это Вешкайма. И в угоду  Карамзину Николаю Михайловичу мы даже на время согласны, чтобы она побыла ВЁшкаймой (подрисовываем точк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гласно традиции вы получаете памятные подарки от Якубовича (раздают флажки Вешкаймского района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нас </w:t>
      </w:r>
      <w:r>
        <w:rPr>
          <w:rFonts w:cs="Times New Roman" w:ascii="Times New Roman" w:hAnsi="Times New Roman"/>
          <w:b/>
          <w:sz w:val="28"/>
          <w:szCs w:val="28"/>
        </w:rPr>
        <w:t>Рекламная пауза</w:t>
      </w:r>
      <w:r>
        <w:rPr>
          <w:rFonts w:cs="Times New Roman" w:ascii="Times New Roman" w:hAnsi="Times New Roman"/>
          <w:sz w:val="28"/>
          <w:szCs w:val="28"/>
        </w:rPr>
        <w:t>. Спонсор нашей игры завод  минеральной воды «Основа» работающий  в Вешкаймском районе. Коль по ночам застолье длится, а утром голова болит, стакан – другой такой водицы, тебе никак не повреди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номер</w:t>
      </w:r>
      <w:r>
        <w:rPr>
          <w:rFonts w:cs="Times New Roman" w:ascii="Times New Roman" w:hAnsi="Times New Roman"/>
          <w:sz w:val="28"/>
          <w:szCs w:val="28"/>
        </w:rPr>
        <w:t xml:space="preserve"> (на мотив бурановских бабушек) ( с 35 секун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ружбе и согласии в Вешкайме мы живе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мся и отдыхаем – вместе день за дне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живет в Вешкайме – удивительный наро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ордвин и есть татарин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алмык и есть болгари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цы есть, армяне есть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цам место здес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збеки и чуваш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се русские – все наши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народов уважае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месте праздники всегда  справляем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кайма йес!! Вешкайма йес! Вешкайма здесь!!!Вешкайма! йес!йес!йес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 xml:space="preserve">: Привет! Привет! А поле чудес бывает не только у Якубовича. Посмотрите, что еще есть на нашей Вешкаймской земл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 показывает</w:t>
      </w:r>
      <w:r>
        <w:rPr>
          <w:rFonts w:cs="Times New Roman" w:ascii="Times New Roman" w:hAnsi="Times New Roman"/>
          <w:sz w:val="28"/>
          <w:szCs w:val="28"/>
        </w:rPr>
        <w:t>: (бассейн, глина в бутылках, капуста, яйца, вообщем импровизированный спа-салон)Красоту и молодость вы приобретете в Спа-салоне «Мальвина». Скидки постоянным клиентам, цена договорная, возможен барте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>Переступив наш порог, вы попадаете в атмосферу гостеприимства и изысканных интерьеров. Мы предлагаем гостям сбалансированный пакет услуг по уходу за телом, природный солярий, молочные коктейли, сделанные из вкуснейшего молока наших Вешкаймских фермеров, капустное обертывание из уникальной капусты выращенной турками-месхетинцами на нашей земле и, наконец, яичные маски для волос из свежайших яиц нашей птицефабрики. Комплекс процедур – обеспечит полный оздоровительный эффект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>: Ресторан «Три корочки хлеба» предоставит сервисное обслуживание на уровне лучших западных стандарто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 музыку встречают) Лиса Алиса и кот Базилио: (поют) Какое небо голубое, нет от гостей у нас отбоя Вкуснятина готова там - туристу даже по зуба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яют на стол: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нка паштета:</w:t>
      </w:r>
      <w:r>
        <w:rPr>
          <w:rFonts w:cs="Times New Roman" w:ascii="Times New Roman" w:hAnsi="Times New Roman"/>
          <w:sz w:val="28"/>
          <w:szCs w:val="28"/>
        </w:rPr>
        <w:t xml:space="preserve"> Коль желудок хочет есть, окажи ему ты честь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ажь на хлеб паштет, ничего вкуснее нет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нка Сардин</w:t>
      </w:r>
      <w:r>
        <w:rPr>
          <w:rFonts w:cs="Times New Roman" w:ascii="Times New Roman" w:hAnsi="Times New Roman"/>
          <w:sz w:val="28"/>
          <w:szCs w:val="28"/>
        </w:rPr>
        <w:t>: Если любишь вкусный суп, отвари немного круп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 туда сардину, можно даже половину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нка тушенки</w:t>
      </w:r>
      <w:r>
        <w:rPr>
          <w:rFonts w:cs="Times New Roman" w:ascii="Times New Roman" w:hAnsi="Times New Roman"/>
          <w:sz w:val="28"/>
          <w:szCs w:val="28"/>
        </w:rPr>
        <w:t>: Если нужен вам обед, никаких проблем тут не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кусной пшенка, коль имеется тушенк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нка шпрот</w:t>
      </w:r>
      <w:r>
        <w:rPr>
          <w:rFonts w:cs="Times New Roman" w:ascii="Times New Roman" w:hAnsi="Times New Roman"/>
          <w:sz w:val="28"/>
          <w:szCs w:val="28"/>
        </w:rPr>
        <w:t>: Предложи гостям закуску – тот же самый бутерброд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 на хлеб огурчик и из банки пару шпро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нка кабачковой икры</w:t>
      </w:r>
      <w:r>
        <w:rPr>
          <w:rFonts w:cs="Times New Roman" w:ascii="Times New Roman" w:hAnsi="Times New Roman"/>
          <w:sz w:val="28"/>
          <w:szCs w:val="28"/>
        </w:rPr>
        <w:t>: В дополненье к угощенью – кабачковая икр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ов очень много, стоит есть её всегда!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нка сгущенки</w:t>
      </w:r>
      <w:r>
        <w:rPr>
          <w:rFonts w:cs="Times New Roman" w:ascii="Times New Roman" w:hAnsi="Times New Roman"/>
          <w:sz w:val="28"/>
          <w:szCs w:val="28"/>
        </w:rPr>
        <w:t>: Наливайте в чашки чай, подавайте карава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меются дети звонко, ведь в запасе есть сгущенк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так за кружкой чая – вам о Вешкайме рассказал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юдях, о традициях, о том чем можем мы гордитьс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зжайте в гости к нам, мы будем очень рады вам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 бурановские бабушки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28:00Z</dcterms:created>
  <dc:creator>Пользователь</dc:creator>
  <dc:description/>
  <cp:keywords/>
  <dc:language>en-US</dc:language>
  <cp:lastModifiedBy>Superuser</cp:lastModifiedBy>
  <dcterms:modified xsi:type="dcterms:W3CDTF">2017-01-24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