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5730" w:leader="none"/>
          <w:tab w:val="right" w:pos="9355" w:leader="none"/>
          <w:tab w:val="left" w:pos="9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730" w:leader="none"/>
          <w:tab w:val="right" w:pos="9355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5730" w:leader="none"/>
          <w:tab w:val="right" w:pos="9355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мас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  <w:tab w:val="left" w:pos="5730" w:leader="none"/>
          <w:tab w:val="right" w:pos="9355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0" w:leader="none"/>
          <w:tab w:val="left" w:pos="5730" w:leader="none"/>
          <w:tab w:val="right" w:pos="9355" w:leader="none"/>
          <w:tab w:val="left" w:pos="9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 Межрегиональный Рождественский фестиваль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ВОЗРОДИМ РУСЬ СВЯТУЮ!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 xml:space="preserve">Лучший авторская программ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по духовно-нравственному воспитанию школьников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духовно-нравственного воспитания школьник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44"/>
          <w:szCs w:val="44"/>
        </w:rPr>
        <w:t>«Истоки добра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рицына Анна Ивановна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 «Следопыт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8 243 51 1 14, 8 937039681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емасс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Программа духовно-нравственного воспитания школьников  «Истоки добра» МОУ Стемасской СОШ Вешкаймского района Ульяновской области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решаются следующие задачи: 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уховно-нравственных ориентиров на основе традиционных общечеловеческих и христианских ценнос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форм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2016 – 2018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благополучного поведения в среде школьников и молодеж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триотического и культурного наслед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духовно-нравственных традиций в семейном воспитании.</w:t>
      </w:r>
    </w:p>
    <w:p>
      <w:pPr>
        <w:pStyle w:val="Heading2"/>
        <w:ind w:left="1260" w:hanging="1260"/>
        <w:jc w:val="both"/>
        <w:rPr/>
      </w:pPr>
      <w:r>
        <w:rPr>
          <w:sz w:val="28"/>
          <w:szCs w:val="28"/>
        </w:rPr>
        <w:t xml:space="preserve">Главная задача школы: </w:t>
      </w:r>
      <w:r>
        <w:rPr>
          <w:b w:val="false"/>
          <w:sz w:val="28"/>
          <w:szCs w:val="28"/>
        </w:rPr>
        <w:t>создание педагогических условий для духовно - нравственного воспитания школьников в процессе образовательной деятельности.</w:t>
      </w:r>
    </w:p>
    <w:p>
      <w:pPr>
        <w:pStyle w:val="Heading2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260" w:hanging="12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рмативно-правовые докумен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ы духовно-нравственного развития и воспитания обучающихс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«Об образовани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 Раздел 4 « Права и обязанности родителей и дете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среднего 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российских школь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Стемасская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системы воспитательных мероприятий</w:t>
      </w:r>
      <w:r>
        <w:rPr>
          <w:rFonts w:cs="Times New Roman" w:ascii="Times New Roman" w:hAnsi="Times New Roman"/>
          <w:sz w:val="28"/>
          <w:szCs w:val="28"/>
        </w:rPr>
        <w:t>, позволяющих обучающемуся осваивать и на практике использовать полученные зн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целостн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у обучающегося активной деятельностной 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нностные установки духовно-нравственного развития и воспитания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Истоки добра» опирается на традиционные источники нравственности такие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олидарность</w:t>
      </w:r>
      <w:r>
        <w:rPr>
          <w:rFonts w:cs="Times New Roman" w:ascii="Times New Roman" w:hAnsi="Times New Roman"/>
          <w:sz w:val="28"/>
          <w:szCs w:val="28"/>
        </w:rPr>
        <w:t xml:space="preserve">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творчество</w:t>
      </w:r>
      <w:r>
        <w:rPr>
          <w:rFonts w:cs="Times New Roman" w:ascii="Times New Roman" w:hAnsi="Times New Roman"/>
          <w:sz w:val="28"/>
          <w:szCs w:val="28"/>
        </w:rPr>
        <w:t xml:space="preserve">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- ценность знания, стремление к истине, научная картина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религии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чество</w:t>
      </w:r>
      <w:r>
        <w:rPr>
          <w:rFonts w:cs="Times New Roman" w:ascii="Times New Roman" w:hAnsi="Times New Roman"/>
          <w:sz w:val="28"/>
          <w:szCs w:val="28"/>
        </w:rPr>
        <w:t xml:space="preserve">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обеспечение программы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–предметник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тского объедине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Normal"/>
        <w:ind w:left="880" w:hanging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мониторинга процесса и результатов реализации Программы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хода реализации Программы на педагогических советах школы, совещаниях при управлении образования с предоставлением аналитического материала промежуточных и итоговых результатов воспит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кация в средствах массовой информации муниципального и регионального уровне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ая диагностика школьников и анкетирование родительской обществ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: через т.н. «половое просвещение» у детей формируются внесупружеские, антиродительские и антисемейные установки. Постепенно утрачиваются формы коллектив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Style17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доказывает особую </w:t>
      </w:r>
      <w:r>
        <w:rPr>
          <w:b/>
          <w:sz w:val="28"/>
          <w:szCs w:val="28"/>
        </w:rPr>
        <w:t>значимость и актуальность</w:t>
      </w:r>
      <w:r>
        <w:rPr>
          <w:sz w:val="28"/>
          <w:szCs w:val="28"/>
        </w:rPr>
        <w:t xml:space="preserve"> разработки программы по духовно-нравственному образованию и воспитанию детей. </w:t>
      </w:r>
    </w:p>
    <w:p>
      <w:pPr>
        <w:pStyle w:val="Style17"/>
        <w:rPr/>
      </w:pPr>
      <w:r>
        <w:rPr>
          <w:iCs/>
          <w:sz w:val="28"/>
          <w:szCs w:val="28"/>
        </w:rPr>
        <w:t>Воспитание духовной личности возможно только совместными усилиями семьи, образовательного учреждения и государст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</w:t>
      </w:r>
    </w:p>
    <w:p>
      <w:pPr>
        <w:pStyle w:val="Style17"/>
        <w:rPr/>
      </w:pPr>
      <w:r>
        <w:rPr>
          <w:sz w:val="28"/>
          <w:szCs w:val="28"/>
        </w:rPr>
        <w:t xml:space="preserve">Предпринятые на сегодняшний день попытки воспитания духовно-нравственной личности показывают, что </w:t>
      </w:r>
      <w:r>
        <w:rPr>
          <w:iCs/>
          <w:sz w:val="28"/>
          <w:szCs w:val="28"/>
        </w:rPr>
        <w:t>самым слабым, местом в этой деятельности является семья.</w:t>
      </w:r>
      <w:r>
        <w:rPr>
          <w:sz w:val="28"/>
          <w:szCs w:val="28"/>
        </w:rPr>
        <w:t xml:space="preserve">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 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актуальности духовно- нравственного воспитания 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  Из этого вытекает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уховно-нравственных ориентиров на основе традиционных общечеловеческих и христианских ценнос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форм ученического самоуправления.</w:t>
      </w:r>
    </w:p>
    <w:p>
      <w:pPr>
        <w:pStyle w:val="Style1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духовно-нравственного воспитания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отбора содержания образования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- Принципы организации занят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Методы работы:</w:t>
      </w:r>
      <w:r>
        <w:rPr>
          <w:b/>
          <w:bCs/>
          <w:sz w:val="28"/>
          <w:szCs w:val="28"/>
        </w:rPr>
        <w:t xml:space="preserve"> наглядный, словесный, практический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работы с учащимися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ативные, индивидуально-групповые занятия, беседы, игры нравственного и духовного содерж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и, семинары, практикумы (в старших классах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художественная деятельность детей: рукоделие, рисование, создание предметов декоративно-прикладного творчества, развитие способностей сольного и хорового п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аздников и мероприя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мультимедийных технологий (заочные экскурсии, виртуальный музей, создание презентаци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ая деятельность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и творческие веч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мотрах-конкурсах, фестивалях, концерт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 на духовно-нравственные те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торий для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чера вопросов и отве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и, конкур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для родителей, выставки детских работ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организованные с родителями праздники.</w:t>
      </w:r>
    </w:p>
    <w:p>
      <w:pPr>
        <w:pStyle w:val="Style18"/>
        <w:spacing w:before="0" w:after="20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заимодействие школы и семьи </w:t>
      </w:r>
    </w:p>
    <w:p>
      <w:pPr>
        <w:pStyle w:val="Style18"/>
        <w:spacing w:before="0" w:after="20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200"/>
        <w:ind w:left="900" w:right="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повышение педагогической культуры родителей (законных представи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0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но влиять на формирование у детей и родителей позитивных семейных ценност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демонстрации положительного опыта воспитания детей в семье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00"/>
        <w:ind w:left="3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условия для духовного общения детей и родителе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00"/>
        <w:ind w:left="36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работы</w:t>
      </w:r>
      <w:r>
        <w:rPr>
          <w:rFonts w:cs="Times New Roman" w:ascii="Times New Roman" w:hAnsi="Times New Roman"/>
          <w:sz w:val="28"/>
          <w:szCs w:val="28"/>
        </w:rPr>
        <w:t xml:space="preserve">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</w:t>
      </w:r>
      <w:r>
        <w:rPr>
          <w:rFonts w:cs="Times New Roman" w:ascii="Times New Roman" w:hAnsi="Times New Roman"/>
          <w:b/>
          <w:sz w:val="28"/>
          <w:szCs w:val="28"/>
        </w:rPr>
        <w:t>основана на следующих 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работы: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взаимоотношений детей и родителей, атмосферы в семьях учащихся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потребностей родителей в консультативной помощи психолого-социальной службы школы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ведения совместного досуга родителей и учащихся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родителей к активному участию в жизни гимназии, формированию внутренней политики школьной жизни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18"/>
        <w:numPr>
          <w:ilvl w:val="0"/>
          <w:numId w:val="18"/>
        </w:numPr>
        <w:spacing w:before="0" w:after="2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е родителей, активно участвующих в жизни школы</w:t>
      </w:r>
    </w:p>
    <w:p>
      <w:pPr>
        <w:pStyle w:val="Style18"/>
        <w:spacing w:before="0" w:after="20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Формы работы с родителями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й для родител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 с использованием ТСО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ы домо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оциальной карты с целью изучения, обобщения и распространения опыта семейного воспит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детьми дома (ведение тетради эмоционального развития ребенк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с родителями праздники, спектакли, именины дет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осещение богослужений и прогулки по монастырю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школе (облагораживание территории, участие в подготовке праздников, мелкий ремонт, хозяйственные работы).</w:t>
      </w:r>
    </w:p>
    <w:p>
      <w:pPr>
        <w:pStyle w:val="22"/>
        <w:spacing w:lineRule="auto" w:line="240"/>
        <w:jc w:val="left"/>
        <w:rPr>
          <w:i/>
          <w:i/>
        </w:rPr>
      </w:pPr>
      <w:r>
        <w:rPr>
          <w:i/>
        </w:rPr>
        <w:t xml:space="preserve">Взаимодействие школы с традиционными религиозными, </w:t>
        <w:br/>
        <w:t>общественными организациями и объедин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традиционных религиозных и общественных организаций и объединен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дагогической работы указанных организаций и объединений с уча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по направлениям духовно-нравственного развития и воспитания младших школь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валифицированных представителей традиционных религиозных и общественных организаций и объединений к разработке программ духовно-нравственного развития и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ршенствование подготовки и повышения квалификации кадр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опросам гражданского, патриотического и духовно-нравственного воспитания дете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х этапах реализации Программы предполагается оп</w:t>
        <w:softHyphen/>
        <w:t>ределение мер школьного уровня по подготовке, просвеще</w:t>
        <w:softHyphen/>
        <w:t>нию и повышению квалификации кадров по вопросам патриотического и духовно-нравственного воспитания детей, в том числе мер, направленных на выработку единых подходов к орга</w:t>
        <w:softHyphen/>
        <w:t>низации гражданского, патриотического и духовно-нравственного воспита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создание и внедрение содержательных и методических учебных программ по духовно-нравственному воспитанию, преподаванию обществознания, основ православной культуры в школ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школьных научно-практических пе</w:t>
        <w:softHyphen/>
        <w:t>дагогических семинаров, «круг</w:t>
        <w:softHyphen/>
        <w:t>лых столов» по вопросам патриотического, гражданского и духовно-нравственного воспитания с при</w:t>
        <w:softHyphen/>
        <w:t>влечением юристов, работников культуры, представителей духовен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составление методических рекомендаций по гражданскому, правовому, ду</w:t>
        <w:softHyphen/>
        <w:t>ховно-нравств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ию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й</w:t>
      </w:r>
      <w:r>
        <w:rPr>
          <w:rFonts w:cs="Times New Roman" w:ascii="Times New Roman" w:hAnsi="Times New Roman"/>
          <w:sz w:val="28"/>
          <w:szCs w:val="28"/>
        </w:rPr>
        <w:t xml:space="preserve"> спе</w:t>
        <w:softHyphen/>
        <w:t>циалистов по обмену опыт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ряда открытых мероприятий на базе школы по гражданскому, патриотическому и духовно-нравственному вос</w:t>
        <w:softHyphen/>
        <w:t>питанию и преподаванию основ православной культур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ланирование регулярных встреч педагогов и других специалистов с духовенством и организация просветительских экскурсий по святым местам и храмам района, Ульяновска и Ульяновской области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направления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ховно-нравственное  (модуль 1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-личностное  (модуль 2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ное (модуль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9335" cy="299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96640"/>
                          <a:chOff x="0" y="0"/>
                          <a:chExt cx="6109200" cy="29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29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1676520"/>
                            <a:ext cx="627480" cy="176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76520"/>
                            <a:ext cx="1449720" cy="710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cap="sq"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личностное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520" y="1676880"/>
                            <a:ext cx="627480" cy="176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676520"/>
                            <a:ext cx="1449720" cy="7106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4960" y="786240"/>
                            <a:ext cx="0" cy="354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74880"/>
                            <a:ext cx="1449720" cy="710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уховно-нравственно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моду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1143000"/>
                            <a:ext cx="1449720" cy="71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235.95pt" coordorigin="0,0" coordsize="9621,4719">
                <v:rect id="shape_0" stroked="f" o:allowincell="f" style="position:absolute;left:0;top:0;width:9620;height:4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0,2640" to="3817,2917" ID="_s1043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42" fillcolor="#00b050" stroked="t" o:allowincell="f" style="position:absolute;left:700;top:2640;width:2282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личностное 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square"/>
                  <w10:wrap type="none"/>
                </v:oval>
                <v:line id="shape_0" from="5801,2641" to="6788,2918" ID="_s104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40" fillcolor="#00b0f0" stroked="t" o:allowincell="f" style="position:absolute;left:6637;top:2640;width:2282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е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square"/>
                  <w10:wrap type="none"/>
                </v:oval>
                <v:line id="shape_0" from="4811,1238" to="4811,1795" ID="_s1039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38" fillcolor="yellow" stroked="t" o:allowincell="f" style="position:absolute;left:3669;top:118;width:2282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уховно-нравственное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модул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square"/>
                  <w10:wrap type="none"/>
                </v:oval>
                <v:oval id="shape_0" ID="_s1037" fillcolor="red" stroked="t" o:allowincell="f" style="position:absolute;left:3669;top:1800;width:2282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1 год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равственных и духовных ценностей; познавательного интереса, способствующего развитию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направленное воспитание коллективной и группов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учащихся к духовной культуре, отечественным традици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дуль 1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1"/>
        <w:gridCol w:w="3028"/>
        <w:gridCol w:w="236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Мои интересы, мои увлече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  «Дело, посаженное тобой» - «Человек в теб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Разумное и нравственное всегда совпадаю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ые игры с использованием нравственных  ситуаций «Театр- экспромт»;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классной газеты «Веселые путешественни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Моя сем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Протянем руку помощ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Как  помочь товарищу, если он попал в бед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с учащимися класса «День благодарения"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строе дело» « Свободный разговор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 музыкальная гостиная «В мире духовно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Мой дом- моя семь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очинений «Самый дорогой человек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Друзья моего ребенка. Кто они?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Милосердие в наши д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Малышок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Спешите делать добро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Надо ли любить всех?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 музыкальная гостиная «Целую руки матери мое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ому легче жить_ культурному или некультурному человеку?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- игровая программа «Дело в шляпе, или Еще раз о дружбе»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Внимание: школьник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Сеющий неправду пожнет беду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Лукошко добрых дел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дуль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466850</wp:posOffset>
                </wp:positionV>
                <wp:extent cx="6082665" cy="776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2910"/>
                              <w:gridCol w:w="2949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пит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спитыв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Здравствуй, малая родина!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акции «Дети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Обычаи и традиции моего на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 «Если твоя ложь несет благо…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 «Слабое звено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ция «Самый-сам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вечер «Как повысить культуру речи?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«Давайте говорить друг другу комплименты!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Роль общения в жизни школь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ческая беседа «Что такое вежливость?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Д «Рождественские посиделки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бюллетеня «Школа для род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ана, в которой мне хотелось бы жить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очинений «Кто счастливее - здоровый нищий или больной король?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Увлечения и интересы семиклассник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 «Можно ли стать красивым?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«Портрет моего современника»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классной газеты «Веселые 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Если твоя правота несет зло…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игра «Иметь свое мнение - э то важно?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Родительский дом- надежный прич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с представителями правовых структ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блемы и аргументы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чер вопросов и ответов «Духовный мир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Спешу делать добро!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бюллетеня «Школа для род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ая экспедиция «Чистая река - чистая совесть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ход в ле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лная корзина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«Здоровая семья: духовно- нравственные аспект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611.5pt;mso-wrap-distance-left:0pt;mso-wrap-distance-right:9.05pt;mso-wrap-distance-top:0pt;mso-wrap-distance-bottom:0pt;margin-top:115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2910"/>
                        <w:gridCol w:w="2949"/>
                        <w:gridCol w:w="2393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питательны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спитывающ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Здравствуй, малая родина!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ие в акции «Дети против наркотиков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«Обычаи и традиции моего на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пут «Если твоя ложь несет благо…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 «Слабое звено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сультация «Самый-сам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й вечер «Как повысить культуру речи?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ум «Давайте говорить друг другу комплименты!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Роль общения в жизни школь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тическая беседа «Что такое вежливость?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ТД «Рождественские посиделки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бюллетеня «Школа для род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трана, в которой мне хотелось бы жить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курс сочинений «Кто счастливее - здоровый нищий или больной король?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Увлечения и интересы семиклассник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пут «Можно ли стать красивым?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ум «Портрет моего современника»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классной газеты «Веселые путешественники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«Если твоя правота несет зло…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игра «Иметь свое мнение - э то важно?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«Родительский дом- надежный прич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треча с представителями правовых структ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облемы и аргументы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чер вопросов и ответов «Духовный мир человека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ция «Спешу делать добро!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бюллетеня «Школа для род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экспедиция «Чистая река - чистая совесть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ход в ле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олная корзина»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брание «Здоровая семья: духовно- нравственные аспект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дуль 3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3"/>
        <w:gridCol w:w="3033"/>
        <w:gridCol w:w="235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онные качели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гражданин?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Мои гражданские права и обязанно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Семейный климат. Семейные традици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Вверх по лестнице жизн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День добрых сюрприз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интересными людьми «Колесо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Наш ми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Памятные даты моей семь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Роль книги в жизни челове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Тайны вокруг на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журнал «Память, за собою позови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Салют ветеранам»,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 на тему: «Культурные ценности семьи и их значение для ребенк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реданья старины далеко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ек «Искусство моего края»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йдоскоп «Народные праздник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 игровой вечер «Русским чаем угощае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Роль отца и матери в семь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библиотеку «В мире интересного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очинений «Береги честь смолоду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ветеранами «Память сердц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классной газеты «Веселые путешественники», литературно- художественного альманаха «Факе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Возьмемся за руки, друзья!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2 год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ь уважительное отношение друг к другу, демонстрируя положительные примеры прошлого и современности, реальные взаимоотношения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значение понятий «истинное» и «ложное», научить отвечать за последствия своих поступков, принимать верные реш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вать  ситуации практического применения  духовно- нравственных категорий в реальной ситуа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моду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59485</wp:posOffset>
                </wp:positionV>
                <wp:extent cx="6082665" cy="6179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3025"/>
                              <w:gridCol w:w="3028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пит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спитывающ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 «Что такое духовность человека?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«Что такое «красивый поступок»?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«Высшая ценность на Земл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- диалог «Так ли безобидны современные молодежные течения и увлечения?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 вежливост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нг «Мои добрые дела»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классной газеты «Веселые 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ция «Хорошо - плох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ческая беседа «Умение прощать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ый практикум «Правила, обязательные для всех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бюллетеня «Школа для род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 «Азбука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 путешествие по городу Вежливости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Еще раз о товариществе и дружбе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«Чтобы иметь друга, надо быть им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с родителями «Этика и этик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Будьте добрыми и человечными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нир «Знатоки этике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Уроки школьной друж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чер вопросов и ответов «Девичья честь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лекательная программа «Веселый девичник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Нравственные истины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чер вопросов и ответов «Моральный долг и совесть человек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Первые чувства вашего ребе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 «Истоки милосердия»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«Вежливые слов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бюллетеня «Школа для родителе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486.55pt;mso-wrap-distance-left:0pt;mso-wrap-distance-right:9.05pt;mso-wrap-distance-top:0pt;mso-wrap-distance-bottom:0pt;margin-top:75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3025"/>
                        <w:gridCol w:w="3028"/>
                        <w:gridCol w:w="2360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питательны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спитывающ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пут «Что такое духовность человека?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ум «Что такое «красивый поступок»?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тавка «Высшая ценность на Земл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- диалог «Так ли безобидны современные молодежные течения и увлечения?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ас вежливост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ренинг «Мои добрые дела»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классной газеты «Веселые путешественники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сультация «Хорошо - плох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тическая беседа «Умение прощать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туативный практикум «Правила, обязательные для всех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бюллетеня «Школа для род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пут «Азбука нравственности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гра- путешествие по городу Вежливости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«Еще раз о товариществе и дружбе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ум «Чтобы иметь друга, надо быть им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с родителями «Этика и этик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Будьте добрыми и человечными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урнир «Знатоки этике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«Уроки школьной друж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чер вопросов и ответов «Девичья честь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лекательная программа «Веселый девичник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седа «Нравственные истины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чер вопросов и ответов «Моральный долг и совесть человек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Первые чувства вашего ребе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спут «Истоки милосердия»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ум «Вежливые слов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уск бюллетеня «Школа для родителе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дуль 2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16"/>
        <w:gridCol w:w="3017"/>
        <w:gridCol w:w="23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салон «Люблю тебя, мой край Симбирский!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 любовью к селу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Возможные нарушения развития личности в подростковом возраст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Классики литературы о добре и зл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Не позволяй душе лениться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Долг человека по отношению к обществу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Нравственный аукцио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есть и честност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общения «Как научиться жить без конфликтов!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практикум «Я- в общественном мест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Физкультура и спорт в жизни школьника»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 вопросов и ответов Должен ли быть человек толерантным?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классной газеты «Веселые путешественники», литературно- художественного альманаха «Факел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ая презентация « Мы за здоровое будущее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Моральный долг и совесть человека. В чем они проявляются?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игра «Суд над хулиганство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Вредные привычки. Как от них избавиться?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Я- за здоровье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праздник «Нам вместе весело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Ложь на скамье подсудимых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Можно, нельзя, нужн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журнал  «Кто такой друг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ческий тренинг «Мас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вечер «Семейные династии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дуль 3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5"/>
        <w:gridCol w:w="3030"/>
        <w:gridCol w:w="235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Земля- наш общий дом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Улицы, от названия которых становится тепл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Души моей сокровищ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«Я имею право на…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о каким правилам мы живем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«Родная школа в лицах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о вредных привычках «Страшный со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Своя иг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Я культурный челов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Культура поведения в семь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журнал «Письмо неизвестному солдат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еловек- мыслитель и творец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Барыня- боярыня Маслениц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фотографий «Наши семейные традиции и реликвии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Этическое в поведении челове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есто встречи - театр!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«Да святится имя твое, МАМА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Государство- это мы!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Человек и зако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интересными людьми села,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«Орден твоего деда»;выпуск классной газеты «Веселые путешественник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экскурсия «Военная летопись моей семьи»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3 год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чувства ответственности за сохранение нравственных отношений в коллективе, в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учащимся возможность проявить свои нравственно- духовные ценности на практик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нравственного самовоспитания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дуль 1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16"/>
        <w:gridCol w:w="3023"/>
        <w:gridCol w:w="237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Идет ДОБРОТА по Земле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Уроки доброт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  «Что значит быть хорошим сыном или дочерью?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В гостях и дома…»;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классной газеты «Веселые путешественник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Национальные традиции в моей семье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ростые истории человеческой дружбы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Идеалы и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идеал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ческая беседа «Не бойся доброты, не бойся…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«Знатоки этикет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Эмоции и чувства в разговоре с подростком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В дружбе - сил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Если друг оказался вдруг…»;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Праздничный сюрприз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О вкусах не спорят, о манерах надо знать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Беды невежест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Современно ли чувство «любовь»?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«Признание в любв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В семье - выпускник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рофессии милосердия и добр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 музыкальный праздник «Всему начало- любовь…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Фильм о моем классе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 экскурсия «Я через пять ле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дуль 2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13"/>
        <w:gridCol w:w="3016"/>
        <w:gridCol w:w="238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ая «Пейзажи Росс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Молодежи - здоровый образ жизни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Три ступени, ведущие вниз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литературно- художественного альманаха «Факел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 диалог «Правовые основы семейных отношени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Сколько стоит твое здоровь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 доказательство «Суд над пороками люде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ут «Конверт дружеских вопросо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 «Добро пожаловать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вопросов и ответов «Закон и ответственност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Наркотики- свобода или зависимость, полет или падение?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Мне это выгодно?»;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классной газеты «Веселые путешественни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За гранью дозволенного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ак стать мужественным юноше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ов вопросов и ответов «Мужское достоинств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Наша страна- Росс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Школа, которую мы строи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ринг «Семейные проблемы. Как их решать?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 размышление «Молодежный сленг: «за» и «против»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Разброс мнен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Мое место в жизни»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вопросов и ответов «Что такое самовоспитание? Как ты его понимаешь?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В минуту трудност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  собрание «И милость падшим подавать?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дуль 3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19"/>
        <w:gridCol w:w="3021"/>
        <w:gridCol w:w="23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Моя «малая родина»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Памятные даты моей стран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Фольклорные традиции и праздники россиян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«Симбирский кра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Что для детей «малая родина»?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 вопросов и ответов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ассики литературы о добре и зл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В мире мудрых мыслей и изречений»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Семейный альбом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 диалог «Современные тоталитарные и экстремистские секты и организации религиозной направленност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ой выб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Родительский дом –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ный причал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интересными людьми города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тория глазами интересн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й марафон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гда говорят предмет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Город помнит своих освободител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Ветера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История глазами моих родственников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алог с веком» «Гений и злодейство - вещи совместимые?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глашаем всех в</w:t>
            </w:r>
          </w:p>
          <w:p>
            <w:pPr>
              <w:pStyle w:val="Normal"/>
              <w:keepNext w:val="true"/>
              <w:autoSpaceDE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!»;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классной газеты «Веселые путешественник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юллетеня «Школа для родителе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Кем быть и каким быть?»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очинений «Что значит быть человеком?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Воспитание словом и делом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Прикоснись к подвигу сердцем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«Люди, на которых хотим быть похожими»;</w:t>
            </w:r>
          </w:p>
          <w:p>
            <w:pPr>
              <w:pStyle w:val="Normal"/>
              <w:keepNext w:val="tru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Подарок моим друзья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Впереди - взрослая жизнь!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одведения итогов реализации программы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подведении итогов реализации Программы (ежегодно в мае) проводится итоговый праздник( Фестиваль Успехов и достижений)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Heading3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агностика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Направления диагностики: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е индивидуальных особенностей личности учащегося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ме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в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2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Формы диагностики: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нравственного образ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их исследований нравственного роста личности школьников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жительная динамика роста позитивных отношений к нравственным ценност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формирования классных коллективов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т суммы баллов активности и качества участия классных коллективов в общественной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овая оценка работы школы ее учащимися и их родителями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жительная динамика по год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активности участия всех сторон образовательного процесса в самоуправлении школой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жительная динамика числа участников и их предложений по совершенствованию работы школы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«Истоки добра» ставит своей целью достичь следующих результатов.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 понимание учащимися истоков отечественной материальной и духовной культуры, осознание духовных основ русской культуры, способность к творчеству в пространстве русской культуры, умение жить по законам гармонии и крас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и готовность проявлять сострадание и сорад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ивное психо-эмоциональное благополуч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е отношение к труду, ответственность за свои дела и поступ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, воспитание чувства патрио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быть использована как целиком (самостоятельный курс, в комплексе с другими программами), так и отдельными блоками. Она также может быть использована как факультативный курс по духовно-нравственному воспитанию школьников. </w:t>
      </w:r>
      <w:r>
        <w:rPr>
          <w:iCs/>
          <w:sz w:val="28"/>
          <w:szCs w:val="28"/>
        </w:rPr>
        <w:t>Главный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А.В. «Классные часы на темы этики» Москва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вили Ш.А. «Школа жизни». Москва, 200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.А. Методика «Изучение удовлетворённости учащегося школьной жизнью», Москва,199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ианов М.А. «Философия для детей» Минск, 2003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Т.В. «Наука быть человеком» Волгоград, 2008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Ю.П., Тихоненко И.Г. Исследование и проектирование социально-педагогических процессов. Омск 200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Ю.П. Курс лекций по педагогике. Омск: ОмГУ, 200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ова Л.Е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ов И.И. Проектная деятельность. М. 1996. 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цева Т.А., Кузьмина О.В. Воспитываем гражданина: система гражданского образования в школе. «Панорама», ООО «Глобус», 2007Моляко В.А. Психология творческой деятельности. Киев,1978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ского образования – к демократической школе: материалы проекта «Роль администраторов школ в гражданском образовании». – Ярославль, 200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идская И.В. и др. «Классные часы 1-4 классы» Москва, 200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. Методическое пособие /сост. Г.В.Дмитриенко, Т.С.Зорина, Т.В. Черникова/ Москва: Глобус, 200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Е.Н.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викова С.К., Деменева Н.Н., Железнова Т.Я., Яшина Н.Ю.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дман Л.М. и др. Изучение личности учащегося и ученических коллектив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. для учителя /Л.М. Фридман, Т.А. Пушкина, И.Я. Каплунович. - М.: Просвещение, 198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ова М.И.Методика «Изучение воспитанности учащихся», Москва, 199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Тест. «Размышления о жизненном опыте». Москва,199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Ю.Я. Ваши права, дети. Москва, 200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8"/>
      <w:szCs w:val="28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ymbol"/>
      <w:sz w:val="20"/>
      <w:szCs w:val="28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  <w:b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eastAsia="Times New Roman" w:cs="Symbol"/>
      <w:sz w:val="20"/>
      <w:szCs w:val="28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  <w:lang w:val="ru-RU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  <w:szCs w:val="28"/>
      <w:lang w:val="ru-RU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  <w:szCs w:val="28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pt">
    <w:name w:val="12pt"/>
    <w:basedOn w:val="1"/>
    <w:qFormat/>
    <w:rPr/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0">
    <w:name w:val="20"/>
    <w:basedOn w:val="1"/>
    <w:qFormat/>
    <w:rPr/>
  </w:style>
  <w:style w:type="character" w:styleId="1pt">
    <w:name w:val="1pt"/>
    <w:basedOn w:val="1"/>
    <w:qFormat/>
    <w:rPr/>
  </w:style>
  <w:style w:type="character" w:styleId="A0">
    <w:name w:val="a0"/>
    <w:basedOn w:val="1"/>
    <w:qFormat/>
    <w:rPr/>
  </w:style>
  <w:style w:type="character" w:styleId="1pt2">
    <w:name w:val="1pt2"/>
    <w:basedOn w:val="1"/>
    <w:qFormat/>
    <w:rPr/>
  </w:style>
  <w:style w:type="character" w:styleId="1pt1">
    <w:name w:val="1pt1"/>
    <w:basedOn w:val="1"/>
    <w:qFormat/>
    <w:rPr/>
  </w:style>
  <w:style w:type="character" w:styleId="A2">
    <w:name w:val="a2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ыделенная цитата Знак"/>
    <w:basedOn w:val="1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ind w:left="0" w:right="0" w:hanging="0"/>
      <w:jc w:val="center"/>
      <w:outlineLvl w:val="9"/>
    </w:pPr>
    <w:rPr>
      <w:bCs w:val="false"/>
      <w:kern w:val="2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4:00Z</dcterms:created>
  <dc:creator>я</dc:creator>
  <dc:description/>
  <cp:keywords/>
  <dc:language>en-US</dc:language>
  <cp:lastModifiedBy>Superuser</cp:lastModifiedBy>
  <dcterms:modified xsi:type="dcterms:W3CDTF">2017-01-23T14:47:00Z</dcterms:modified>
  <cp:revision>3</cp:revision>
  <dc:subject/>
  <dc:title/>
</cp:coreProperties>
</file>