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mtable"/>
      <w:bookmarkStart w:id="1" w:name="mtable"/>
      <w:bookmarkEnd w:id="1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br/>
              <w:t>Муниципальное общеобразовательное учреждение</w:t>
              <w:br/>
              <w:br/>
              <w:t>Стемасская средняя общеобразовательная школа</w:t>
            </w:r>
            <w:r>
              <w:rPr/>
              <w:br/>
              <w:br/>
              <w:br/>
              <w:t xml:space="preserve">                                                                                          Утверждаю</w:t>
              <w:br/>
              <w:br/>
              <w:t xml:space="preserve">                                                   </w:t>
              <w:br/>
              <w:br/>
              <w:t xml:space="preserve">                                                                             Директор школы:______/Н.Ю.Гордеева /</w:t>
              <w:br/>
              <w:br/>
              <w:br/>
            </w:r>
            <w:r>
              <w:rPr>
                <w:b/>
                <w:sz w:val="56"/>
                <w:szCs w:val="56"/>
              </w:rPr>
              <w:t>Программа</w:t>
            </w:r>
            <w:r>
              <w:rPr>
                <w:sz w:val="56"/>
                <w:szCs w:val="56"/>
              </w:rPr>
              <w:br/>
              <w:br/>
            </w:r>
            <w:r>
              <w:rPr>
                <w:b/>
                <w:sz w:val="56"/>
                <w:szCs w:val="56"/>
              </w:rPr>
              <w:t>по военно- патриотическому воспитанию и формированию гражданственности </w:t>
            </w:r>
            <w:r>
              <w:rPr>
                <w:sz w:val="56"/>
                <w:szCs w:val="56"/>
              </w:rPr>
              <w:br/>
              <w:br/>
            </w:r>
            <w:r>
              <w:rPr>
                <w:b/>
                <w:sz w:val="56"/>
                <w:szCs w:val="56"/>
              </w:rPr>
              <w:t>«ПАТРИТОТ»</w:t>
            </w:r>
            <w:r>
              <w:rPr/>
              <w:br/>
              <w:b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3"/>
              <w:rPr/>
            </w:pPr>
            <w:r>
              <w:rPr/>
              <w:br/>
              <w:t>Срок реализации программы </w:t>
              <w:br/>
              <w:br/>
              <w:t>2014-2020 г.</w:t>
              <w:br/>
              <w:br/>
              <w:br/>
              <w:t xml:space="preserve">                                                       </w:t>
            </w:r>
            <w:r>
              <w:rPr>
                <w:b/>
              </w:rPr>
              <w:t>Пояснительная записка</w:t>
            </w:r>
            <w:r>
              <w:rPr/>
              <w:br/>
              <w:br/>
              <w:t>Жизнь общества сегодня ставит серьезны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 </w:t>
              <w:br/>
              <w:br/>
              <w:t>Поэтому патриотическое воспитание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школы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        <w:br/>
              <w:br/>
              <w:t>Современная социально – экономическая реальность, связанная со сменой традиционных устоев в обществе, привела к ослаблению связей между формирующейся личностью молодого человека и его Родиной, что способствовало возникновению негативных тенденций: падению нравственности и развитию правового нигилизма.</w:t>
              <w:br/>
              <w:br/>
              <w:t>В сознании молодежи произошли заметные изменения в отношении к службе в Вооруженных Силах, защите своего Отечества. Многие подростки не имеют желания нести службу в Вооруженных Силах, увеличивается число призывников, уклоняющихся от воинской службы. Поведение молодежи показывает, что размытость патриотических ценностей нередко ведет к нарастанию антиобщественных проявлений, которые представляют угрозу не только подрастающему поколению, но и обществу в целом.</w:t>
              <w:br/>
              <w:br/>
              <w:t>В то же время положение в обществе отчетливо доказывает востребованность патриотического воспитания подрастающего поколения, налаживания четкой системы в его осуществлении. Военно – патриотическое воспитание – образовательная технология двойного назначения, поскольку всеми доступными формами вооружает юного гражданина важнейшими морально – психологическими качествами, необходимыми как будущему защитнику Родины, так и вполне мирному человеку. Ведь смелость, твердость характера, физическая выносливость необходимы как защитнику Родины, так и врачу, инженеру. Исходя из вышеизложенного, в целях повышения эффективности военно – патриотического воспитания школьников педагогическим коллективом, общешкольным родительским комитетом было принято решение о разработке и принятии программы дополнительного образования учащихся по военно – патриотическому воспитанию и формированию гражданственности «Патриот». </w:t>
              <w:br/>
              <w:br/>
            </w:r>
            <w:r>
              <w:rPr>
                <w:b/>
                <w:color w:val="666666"/>
              </w:rPr>
              <w:t>^</w:t>
            </w:r>
            <w:r>
              <w:rPr>
                <w:b/>
              </w:rPr>
              <w:t> </w:t>
            </w:r>
            <w:bookmarkStart w:id="2" w:name="131336"/>
            <w:bookmarkEnd w:id="2"/>
            <w:r>
              <w:rPr>
                <w:b/>
              </w:rPr>
              <w:t>Цель программы</w:t>
            </w:r>
            <w:r>
              <w:rPr/>
              <w:br/>
              <w:br/>
              <w:t>Развитие у учащихся гражданственности, патриотизма как важнейших духовно – 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формирование у учащихся патриотического сознания, высокой ответственности и дисциплинированности.</w:t>
              <w:br/>
              <w:br/>
            </w:r>
            <w:r>
              <w:rPr>
                <w:b/>
                <w:color w:val="666666"/>
              </w:rPr>
              <w:t>^</w:t>
            </w:r>
            <w:r>
              <w:rPr>
                <w:b/>
              </w:rPr>
              <w:t> </w:t>
            </w:r>
            <w:bookmarkStart w:id="3" w:name="131337"/>
            <w:bookmarkEnd w:id="3"/>
            <w:r>
              <w:rPr>
                <w:b/>
              </w:rPr>
              <w:t>Задачи программы</w:t>
            </w:r>
            <w:r>
              <w:rPr/>
              <w:br/>
              <w:br/>
              <w:t>- Формирование патриотического сознания;</w:t>
              <w:br/>
              <w:br/>
              <w:t>- Воспитание чувства гражданина России;</w:t>
              <w:br/>
              <w:br/>
              <w:t>- Формирование у учащихся стремления к созиданию и защите своей Родины;</w:t>
              <w:br/>
              <w:br/>
              <w:t>-Социокультурная идентификация.</w:t>
              <w:br/>
              <w:br/>
              <w:t>- Становление и развитие учебно – материальной базы начального военного обучения;</w:t>
              <w:br/>
              <w:br/>
              <w:br/>
            </w:r>
            <w:r>
              <w:rPr>
                <w:b/>
                <w:color w:val="666666"/>
              </w:rPr>
              <w:t>^</w:t>
            </w:r>
            <w:r>
              <w:rPr>
                <w:b/>
              </w:rPr>
              <w:t> </w:t>
            </w:r>
            <w:bookmarkStart w:id="4" w:name="131338"/>
            <w:bookmarkEnd w:id="4"/>
            <w:r>
              <w:rPr>
                <w:b/>
              </w:rPr>
              <w:t>Формы работы, используемые при реализации программы</w:t>
            </w:r>
            <w:r>
              <w:rPr/>
              <w:br/>
              <w:br/>
              <w:t>-учебные занятия;</w:t>
              <w:br/>
              <w:br/>
              <w:t>-месячники по военно – патриотическому воспитанию;</w:t>
              <w:br/>
              <w:br/>
              <w:t>-Вахта памяти;</w:t>
              <w:br/>
              <w:br/>
              <w:t>-поисковая работа;</w:t>
              <w:br/>
              <w:br/>
              <w:t>-военно – спортивные состязания;</w:t>
              <w:br/>
              <w:br/>
              <w:t>-походы;</w:t>
              <w:br/>
              <w:br/>
              <w:t>-встречи с ветеранами, воинами запаса и военнослужащими;</w:t>
              <w:br/>
              <w:br/>
              <w:t>-взаимосвязь с учреждениями дополнительного образования.</w:t>
              <w:br/>
              <w:br/>
            </w:r>
            <w:r>
              <w:rPr>
                <w:b/>
                <w:color w:val="666666"/>
              </w:rPr>
              <w:t>^</w:t>
            </w:r>
            <w:r>
              <w:rPr>
                <w:b/>
              </w:rPr>
              <w:t> </w:t>
            </w:r>
            <w:bookmarkStart w:id="5" w:name="131339"/>
            <w:bookmarkEnd w:id="5"/>
            <w:r>
              <w:rPr>
                <w:b/>
              </w:rPr>
              <w:t>Этапы реализации программы:</w:t>
            </w:r>
            <w:r>
              <w:rPr/>
              <w:br/>
              <w:br/>
              <w:br/>
              <w:t>-ориентировочный - 2014-2015 год</w:t>
              <w:br/>
              <w:br/>
              <w:t>-основной- 2015-2016год, 2016-2017год, 2017-2018 год</w:t>
              <w:br/>
              <w:br/>
              <w:t>-завершающий- 2019-2020 год</w:t>
              <w:br/>
              <w:br/>
              <w:br/>
            </w:r>
            <w:r>
              <w:rPr>
                <w:b/>
              </w:rPr>
              <w:t>План реализации программы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29"/>
              <w:gridCol w:w="3928"/>
              <w:gridCol w:w="2182"/>
              <w:gridCol w:w="2596"/>
            </w:tblGrid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№ п/п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Мероприятия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Сроки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Ответственный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Тематические классные часы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учебного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роки Мужества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учебного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лассные руководители, руководитель кружка «Следопыт»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3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роки России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учебного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4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День народного единства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Ноябрь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лассные руководители, зам.директора по ВР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5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Фотовыставка 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Январ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ь ИЗО, классные 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6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онкурс рисунков на военную тематику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Февраль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ь ИЗО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7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Фотоконкурс «След Великой Победы в моей семье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л.руководители, учитель ИЗО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8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онкурс школьных сочинений «Что я знаю о войне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я литератур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9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онкурс чтецов – декламаторов «И помнит мир спасенный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я литератур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0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онкурс инсценированной песни «Споемте, друзья!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.директора по ВР, 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1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Смотр школьных драм коллективов «Давным – давно была война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2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оенно – спортивная игра «Зарничка» (нач.звено),</w:t>
                    <w:br/>
                    <w:br/>
                    <w:t>«Зарница» (ср.звено)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Февраль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.директора по ВР, учитель ОБЖ, учитель физкультур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3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Трудовая вахта памяти по благоустройству братской могилы и Школьного обелиска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Февраль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.директора по ВР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4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Спецвыпуск газеты «Школьная планета», посвященный 23 Февраля; Дню Победы 9 Мая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Февраль, май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Школьный Пресс-центр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5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стречи с ветеранами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Руководитель кружка «Следопыт» 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Операция «Забота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Совет школ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7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Операция «Подарок ветерану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ь технологи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Спортивные соревнование «Вперед, мальчишки!», «А ну-ка, парни!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Февраль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.директора по ВР, учитель физкультур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19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Возложение цветов и несение почетного караула у  Обелиска 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Май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.директора по ВР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Обеспечение организационного участия молодежи допризывного возраста в торжественном заседании, посвященном 23февраля и 9 Мая; в праздничном шествии к ОбелискуСлавы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Май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.директора по ВР, 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1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оенно – патриотический слет «Юный патриот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Май ежегодно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.директора по ВР, учитель ОБЖ, учитель физкультуры, 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2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Игра – эстафета: пароль «Победа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Апрель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Совет содружества, 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3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Читательская конференция «Поклонимся великим тем годам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Апре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я литератур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4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икторина по историческим событиям «Я знаю историю Великой Отечественной войны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Апре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я истори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5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ТД «Не забыть нам этой даты»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Апре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Руководитель музея, 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6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онкурс летописей учащихся «ВОВ в жизни нашей семьи».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 xml:space="preserve">Апрель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Кл.руководител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7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Работа с допризывной молодёжью (совместно с военкоматом)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Администрация школы, </w:t>
                    <w:br/>
                    <w:br/>
                    <w:t>кл.руководители, отв. по работе с допризывной молодёжью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8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Оборудование кабинета НВП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018- 2020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9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Разработка документов по военно-патриотическому воспитанию учащихся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2014-2020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 директора по ВР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30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Методические занятия с классными руководителями по вопросам военно-патриотического воспитания учащихся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Зам директора по ВР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31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Подготовка статей для печати в средствах массовой информации, освещающих проведение школьных мероприятий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я, школьный пресс-центр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32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Создание и ведение страницы сайта школы «65 лет Великой Победы"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33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Участие в районных, областных, Всероссийских конкурсах по формированию военно- патриотического воспитания учащихся. 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В течение год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br/>
                    <w:t>Администрация школы, классные руководители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  <w:br/>
              <w:br/>
            </w:r>
            <w:r>
              <w:rPr>
                <w:b/>
                <w:color w:val="666666"/>
              </w:rPr>
              <w:t>^</w:t>
            </w:r>
            <w:r>
              <w:rPr>
                <w:b/>
              </w:rPr>
              <w:t> </w:t>
            </w:r>
            <w:bookmarkStart w:id="6" w:name="131340"/>
            <w:bookmarkEnd w:id="6"/>
            <w:r>
              <w:rPr>
                <w:b/>
              </w:rPr>
              <w:t>В ходе реализации программы осуществляется взаимодействие и сотрудничество с:</w:t>
            </w:r>
            <w:r>
              <w:rPr/>
              <w:br/>
              <w:br/>
              <w:t>-администрацией района</w:t>
              <w:br/>
              <w:br/>
              <w:t>-районным Советом ветеранов</w:t>
              <w:br/>
              <w:br/>
              <w:t>-военкоматом</w:t>
              <w:br/>
              <w:br/>
              <w:t>- школьными музеями района</w:t>
              <w:br/>
              <w:br/>
              <w:t>-районным архивом</w:t>
              <w:br/>
              <w:br/>
              <w:t>-учреждениями дополнительного образования</w:t>
              <w:br/>
              <w:br/>
              <w:br/>
            </w:r>
            <w:r>
              <w:rPr>
                <w:b/>
                <w:color w:val="666666"/>
              </w:rPr>
              <w:t>^</w:t>
            </w:r>
            <w:r>
              <w:rPr>
                <w:b/>
              </w:rPr>
              <w:t> </w:t>
            </w:r>
            <w:bookmarkStart w:id="7" w:name="131341"/>
            <w:bookmarkEnd w:id="7"/>
            <w:r>
              <w:rPr>
                <w:b/>
              </w:rPr>
              <w:t>Материально-техническое оснащение программы и источники её финансирования</w:t>
            </w:r>
            <w:r>
              <w:rPr/>
              <w:br/>
              <w:br/>
              <w:t>Материально- техническое обеспечение программы включает в себя:</w:t>
              <w:br/>
              <w:br/>
              <w:t>-спортивный инвентарь и спортивное оборудование школы;</w:t>
              <w:br/>
              <w:br/>
              <w:t>-компьютерную базу данных;</w:t>
              <w:br/>
              <w:br/>
              <w:br/>
              <w:t>Источниками финансирования программы являются:</w:t>
              <w:br/>
              <w:br/>
              <w:t>- бюджетные средства;</w:t>
              <w:br/>
              <w:br/>
              <w:t>-участие в районных и областных целевых программах по </w:t>
              <w:br/>
              <w:br/>
              <w:t>военно-патриотическому воспитанию; </w:t>
              <w:br/>
              <w:br/>
              <w:br/>
            </w:r>
            <w:r>
              <w:rPr>
                <w:b/>
              </w:rPr>
              <w:t>Ожидаемые конечные результаты реализации Программы:</w:t>
            </w:r>
            <w:r>
              <w:rPr/>
              <w:br/>
              <w:br/>
            </w:r>
            <w:r>
              <w:rPr>
                <w:b/>
              </w:rPr>
              <w:t>-</w:t>
            </w:r>
            <w:r>
              <w:rPr/>
              <w:t>осознание учащимися своей причастности к судьбе Отечества, его прошлому, настоящему и будущему;</w:t>
              <w:br/>
              <w:br/>
              <w:t>-обеспечение занятости учащихся в свободное время;</w:t>
              <w:br/>
              <w:br/>
              <w:t>-рост числа учащихся, занимающихся в объединениях патриотической направленности;</w:t>
              <w:br/>
              <w:br/>
              <w:t>-улучшение МТБ для занятий НВП;</w:t>
              <w:br/>
              <w:br/>
              <w:t>-повышение уровня физической подготовки учащихся</w:t>
              <w:br/>
              <w:br/>
              <w:t>-готовность молодежи к защите Оте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3:00Z</dcterms:created>
  <dc:creator>Superuser </dc:creator>
  <dc:description/>
  <cp:keywords/>
  <dc:language>en-US</dc:language>
  <cp:lastModifiedBy>Superuser</cp:lastModifiedBy>
  <dcterms:modified xsi:type="dcterms:W3CDTF">2017-01-24T14:36:00Z</dcterms:modified>
  <cp:revision>3</cp:revision>
  <dc:subject/>
  <dc:title/>
</cp:coreProperties>
</file>