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podrazdela"/>
        <w:spacing w:beforeAutospacing="0" w:before="0" w:afterAutospacing="0" w:after="0"/>
        <w:contextualSpacing/>
        <w:rPr>
          <w:sz w:val="28"/>
          <w:szCs w:val="28"/>
        </w:rPr>
      </w:pPr>
      <w:bookmarkStart w:id="0" w:name="17"/>
      <w:r>
        <w:rPr>
          <w:sz w:val="28"/>
          <w:szCs w:val="28"/>
        </w:rPr>
        <w:t xml:space="preserve">Урок 17. </w:t>
      </w:r>
      <w:r>
        <w:rPr>
          <w:b/>
          <w:sz w:val="28"/>
          <w:szCs w:val="28"/>
          <w:u w:val="single"/>
        </w:rPr>
        <w:t xml:space="preserve">Тема «Художественная культура первой половины </w:t>
      </w:r>
      <w:r>
        <w:rPr>
          <w:b/>
          <w:sz w:val="28"/>
          <w:szCs w:val="28"/>
          <w:u w:val="single"/>
          <w:lang w:val="en-US"/>
        </w:rPr>
        <w:t>XIX</w:t>
      </w:r>
      <w:r>
        <w:rPr>
          <w:b/>
          <w:sz w:val="28"/>
          <w:szCs w:val="28"/>
          <w:u w:val="single"/>
        </w:rPr>
        <w:t xml:space="preserve"> века»</w:t>
      </w:r>
      <w:r>
        <w:rPr>
          <w:sz w:val="28"/>
          <w:szCs w:val="28"/>
        </w:rPr>
        <w:t xml:space="preserve"> </w:t>
      </w:r>
      <w:bookmarkEnd w:id="0"/>
    </w:p>
    <w:p>
      <w:pPr>
        <w:pStyle w:val="Zagolovokpodrazdela"/>
        <w:spacing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Цели урока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Autospacing="1" w:afterAutospacing="1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 учащихся представление о российской культуре первой полов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, обратив их внимание на ту атмосферу, в которой создавались выдающиеся произведения; изучить творчество литераторов, художников, архитекторов, познакомиться с музыкальными произведениями композиторов данного периода;</w:t>
      </w:r>
      <w:r>
        <w:rPr>
          <w:rFonts w:cs="Times New Roman" w:ascii="Times New Roman" w:hAnsi="Times New Roman"/>
          <w:sz w:val="28"/>
          <w:szCs w:val="28"/>
        </w:rPr>
        <w:t xml:space="preserve"> показать на конкретных примерах, что первая половина XIX в. вошла в историю как начало золотого века русской художественной культуры, для которого были характерны стремительная смена художественных стилей и направлений, взаимообогащение и тесная взаимосвязь литературы и других областей искус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Autospacing="1" w:afterAutospacing="1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и самостоятельной работы, подбора материала на заданную тему, групповой работы на основе товарищества, доброжелательности, вежливости, дисциплиниров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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дить у учащихся интерес к отечественной культуре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спитывать уважение к культурному наследию страны</w:t>
      </w:r>
      <w:r>
        <w:rPr/>
        <w:t>.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contextualSpacing/>
        <w:rPr>
          <w:b/>
          <w:b/>
          <w:sz w:val="28"/>
          <w:szCs w:val="28"/>
          <w:u w:val="single"/>
        </w:rPr>
      </w:pPr>
      <w:r>
        <w:rPr>
          <w:rStyle w:val="Emphasis"/>
          <w:rFonts w:eastAsia="" w:eastAsiaTheme="majorEastAsia"/>
          <w:b/>
          <w:sz w:val="28"/>
          <w:szCs w:val="28"/>
          <w:u w:val="single"/>
        </w:rPr>
        <w:t>План урока</w:t>
      </w:r>
      <w:r>
        <w:rPr>
          <w:b/>
          <w:sz w:val="28"/>
          <w:szCs w:val="28"/>
          <w:u w:val="single"/>
        </w:rPr>
        <w:t>: (на доске)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 Особенности развития художественной культуры в первой половине XIX в. 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 Русская литература. 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 Музыка. 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 Живопись. 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rStyle w:val="Emphasis"/>
          <w:rFonts w:eastAsia="" w:eastAsiaTheme="majorEastAsia"/>
          <w:b/>
          <w:sz w:val="28"/>
          <w:szCs w:val="28"/>
          <w:u w:val="single"/>
        </w:rPr>
        <w:t>Основные понятия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художественная культура; художественный стиль; классицизм; сентиментализм; романтизм; реализм; критический реализм; национальное самосознание;; бытовая опера; народно-бытовая психологическая драма; русский ампир; русско-византийский стиль. 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rStyle w:val="Emphasis"/>
          <w:rFonts w:eastAsia="" w:eastAsiaTheme="majorEastAsia"/>
          <w:b/>
          <w:sz w:val="28"/>
          <w:szCs w:val="28"/>
          <w:u w:val="single"/>
        </w:rPr>
        <w:t>Персоналии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. М. Карамзин; В. А. Жуковский; А. С. Пушкин; М. Ю. Лермонтов; Н. В. Гоголь; А. Н. Островский; И. С. Тургенев; П. С. Мочалов; М. С. Щепкин; А. Е. Мартынов; М. И. Глинка; А. С. Даргомыжский; К. П. Брюллов; О. А. Кипренский; B. А. Тропинин; А. А. Иванов; П. А. Федотов; А. Г. Венецианов; А. Д. Захаров; А. Н. Воронихин; К. И. Росси; О. И. Бове; Д. И. Жилярди; К. А. Тон. 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rStyle w:val="Emphasis"/>
          <w:rFonts w:eastAsia="" w:eastAsiaTheme="majorEastAsia"/>
          <w:b/>
          <w:sz w:val="28"/>
          <w:szCs w:val="28"/>
          <w:u w:val="single"/>
        </w:rPr>
        <w:t xml:space="preserve">Оборудование </w:t>
      </w:r>
      <w:r>
        <w:rPr>
          <w:b/>
          <w:bCs/>
          <w:sz w:val="28"/>
          <w:szCs w:val="28"/>
          <w:u w:val="single"/>
        </w:rPr>
        <w:t>и материалы для урок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Компьютер для учителя, проектор, экран, записи из произведений Глинки, Варламова; портреты: Жуковского, Пушкина,  Лермонтова, Гоголя, Державина, книги этих писателей, презентация «Художественная культура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, технологическая карта урока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rStyle w:val="Emphasis"/>
          <w:rFonts w:eastAsia="" w:eastAsiaTheme="majorEastAsia"/>
          <w:b/>
          <w:sz w:val="28"/>
          <w:szCs w:val="28"/>
          <w:u w:val="single"/>
        </w:rPr>
        <w:t>Литература для учителя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знанский В. В.</w:t>
      </w:r>
      <w:r>
        <w:rPr>
          <w:sz w:val="28"/>
          <w:szCs w:val="28"/>
        </w:rPr>
        <w:t xml:space="preserve"> Очерк формирования русской национальной культуры: Первая половина XIX в. — М., 1975; </w:t>
      </w:r>
      <w:r>
        <w:rPr>
          <w:i/>
          <w:iCs/>
          <w:sz w:val="28"/>
          <w:szCs w:val="28"/>
        </w:rPr>
        <w:t>Рогов Е. Н.</w:t>
      </w:r>
      <w:r>
        <w:rPr>
          <w:sz w:val="28"/>
          <w:szCs w:val="28"/>
        </w:rPr>
        <w:t xml:space="preserve"> Атлас истории культуры России. — М., 1992; Музыкальный энциклопедический словарь. — М., 1990; Популярная художественная энциклопедия: Архитектура, живопись, скульптура, графика, декоративное искусство. — М., 1986. — Т. 1—2; Русские писатели: Биобиблиографический словарь. — М., 1990. — Т. 1—2; </w:t>
      </w:r>
      <w:r>
        <w:rPr>
          <w:i/>
          <w:iCs/>
          <w:sz w:val="28"/>
          <w:szCs w:val="28"/>
        </w:rPr>
        <w:t>Чешихин В. Е.</w:t>
      </w:r>
      <w:r>
        <w:rPr>
          <w:sz w:val="28"/>
          <w:szCs w:val="28"/>
        </w:rPr>
        <w:t xml:space="preserve"> История русской оперы. — СПб., 1905. 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rStyle w:val="Emphasis"/>
          <w:rFonts w:eastAsia="" w:eastAsiaTheme="majorEastAsia"/>
          <w:b/>
          <w:sz w:val="28"/>
          <w:szCs w:val="28"/>
          <w:u w:val="single"/>
        </w:rPr>
        <w:t>Темы докладов и сообщений</w:t>
      </w:r>
      <w:r>
        <w:rPr>
          <w:sz w:val="28"/>
          <w:szCs w:val="28"/>
        </w:rPr>
        <w:t>: 1. А. С. Пушкин — поэт-романтик. 2.М. И. Глинка — основатель русской национальной школы в музыке. 3. Русский быт в творчестве П. А. Федотова.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едварительное зада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ходе в класс оторвать один листок от календаря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щиеся и гости занимают свои места под музыку М.Глинки «Увертюр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урока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hanging="72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анизация начала урока</w:t>
      </w:r>
      <w:r>
        <w:rPr>
          <w:b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Здравствуйте, ребята! У нас сегодня немного необычный урок. Мы вместе с нашими гостями отправимся в путешествие в далек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 Янадеюсь на  прекрасныеплодотворные результаты нашей совместной работы и думаю, что вы как и прежде будете креативны и работоспособны. Ребята,  посмотрите на своего соседа и подарите улыбку друг другу. Замечательно! А теперь с таким  хорошим настроением мы  начнем урок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учение нового материал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ходе в класс вызаметили своеобразный настенный календарь, и получили задание оторвать по одному листку от него. Сейчас давайте узнаем, какими событиями был наполнен этот день – 20 декабря в разные год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Ученики зачитывают записи на листках).(последний листок 20 декабр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ткрытый урок истории России в 8 классе на тем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…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с темой нам придется определиться вмес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 глинки «Жизнь за царя»,Портрет Пушкина, Храм Христа спасителя, картина «Последний день Помпеи», памятник Минину и Пожарском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что мы видим на слайд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ртрет А.С.Пушкина- писатель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е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ание Храма Христа Спасителя, к какому виду искусства относится – архитектур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тература, архитектура, музыка, живопись - </w:t>
      </w:r>
      <w:r>
        <w:rPr>
          <w:rFonts w:cs="Times New Roman" w:ascii="Times New Roman" w:hAnsi="Times New Roman"/>
          <w:sz w:val="28"/>
          <w:szCs w:val="28"/>
        </w:rPr>
        <w:t xml:space="preserve">Каким словосочетанием мы заменим все э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 виды  художественной деятельности?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чём мы будем говорить на уроке</w:t>
      </w:r>
      <w:r>
        <w:rPr>
          <w:rFonts w:cs="Times New Roman" w:ascii="Times New Roman" w:hAnsi="Times New Roman"/>
          <w:iCs/>
          <w:sz w:val="28"/>
          <w:szCs w:val="28"/>
        </w:rPr>
        <w:t>?  Правильно! О  Художественной культуре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откройте свои тетради, запишите сегодняшнюю дату 20 декабря  2016  и тему нашего урока….</w:t>
      </w:r>
    </w:p>
    <w:p>
      <w:pPr>
        <w:pStyle w:val="C1"/>
        <w:spacing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Художественная культура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</w:t>
      </w:r>
    </w:p>
    <w:p>
      <w:pPr>
        <w:pStyle w:val="C1"/>
        <w:spacing w:beforeAutospacing="0" w:before="0" w:afterAutospacing="0" w:after="0"/>
        <w:contextualSpacing/>
        <w:rPr>
          <w:rStyle w:val="C5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</w:t>
      </w:r>
      <w:r>
        <w:rPr>
          <w:sz w:val="28"/>
          <w:szCs w:val="28"/>
        </w:rPr>
        <w:t>Ребята, кто может дать полное определение понятию художественная культура?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лайд  </w:t>
      </w:r>
      <w:r>
        <w:rPr>
          <w:b/>
          <w:bCs/>
          <w:sz w:val="28"/>
          <w:szCs w:val="28"/>
        </w:rPr>
        <w:t xml:space="preserve">Художественная культура – </w:t>
      </w:r>
      <w:r>
        <w:rPr>
          <w:i/>
          <w:iCs/>
          <w:sz w:val="28"/>
          <w:szCs w:val="28"/>
        </w:rPr>
        <w:t>это совокупность произведений, созданных мастерами художественного творчества: литераторами, музыкантами, художниками, архитекторами, скульпторами.</w:t>
      </w:r>
    </w:p>
    <w:p>
      <w:pPr>
        <w:pStyle w:val="NormalWeb"/>
        <w:spacing w:beforeAutospacing="0" w:before="0" w:afterAutospacing="0" w:after="0"/>
        <w:contextualSpacing/>
        <w:rPr>
          <w:rStyle w:val="C5"/>
          <w:sz w:val="28"/>
          <w:szCs w:val="28"/>
        </w:rPr>
      </w:pPr>
      <w:r>
        <w:rPr>
          <w:sz w:val="28"/>
          <w:szCs w:val="28"/>
        </w:rPr>
        <w:t xml:space="preserve">Обратимся к рубрике «Расширяем словарный запас» на стр 110.  и запишем   понятие в тетрадь. </w:t>
      </w:r>
    </w:p>
    <w:p>
      <w:pPr>
        <w:pStyle w:val="C1"/>
        <w:spacing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сейчас давайте наметим цель нашей деятельности и предполагаемый результат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мы сегодня все вместе узнаем? 2. Чему мы все вместе сегодня научимся? 3. Над чем нам сегодня придется работать?)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)  узнаем  о российской культу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, изучим творчество литераторов, художников, архитекторов, познакомимся с музыкальными произведениями композиторов данного период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Хорошо, кроме этого каждому из вас -предстоит дать личную оценку творчества видных деятелей культур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пробуем научиться составлять из разных фрагментов (понятий, определений, примеров) готовые сообщения на заданную тему.</w:t>
      </w:r>
    </w:p>
    <w:p>
      <w:pPr>
        <w:pStyle w:val="Normal"/>
        <w:spacing w:lineRule="auto" w:line="240" w:beforeAutospacing="1" w:afterAutospacing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Слайд(про Чайков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… Этот период в истории русской  художественной культуры принято называть «золотым веком».  Именно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России произошел мощный взлет в литературе, музыке, живописи, архитектуре. Как вы думаете почему?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 (война, восстание, общественное движение)</w:t>
      </w:r>
    </w:p>
    <w:p>
      <w:pPr>
        <w:pStyle w:val="NormalWeb"/>
        <w:spacing w:beforeAutospacing="0" w:before="0" w:afterAutospacing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победа России в войне с Наполеоном пробудила необыкновенный </w:t>
      </w:r>
      <w:r>
        <w:rPr>
          <w:b/>
          <w:iCs/>
          <w:sz w:val="28"/>
          <w:szCs w:val="28"/>
        </w:rPr>
        <w:t>подъем патриотических чувств</w:t>
      </w:r>
      <w:r>
        <w:rPr>
          <w:iCs/>
          <w:sz w:val="28"/>
          <w:szCs w:val="28"/>
        </w:rPr>
        <w:t xml:space="preserve"> в русском обществе и искусство отражает все эти перемены. В различных произведениях искусства </w:t>
      </w:r>
      <w:r>
        <w:rPr>
          <w:b/>
          <w:iCs/>
          <w:sz w:val="28"/>
          <w:szCs w:val="28"/>
        </w:rPr>
        <w:t>повышается интерес к национальной самобытности</w:t>
      </w:r>
      <w:r>
        <w:rPr>
          <w:iCs/>
          <w:sz w:val="28"/>
          <w:szCs w:val="28"/>
        </w:rPr>
        <w:t xml:space="preserve">. </w:t>
      </w:r>
    </w:p>
    <w:p>
      <w:pPr>
        <w:pStyle w:val="NormalWeb"/>
        <w:spacing w:beforeAutospacing="0" w:before="0" w:afterAutospacing="0" w:after="0"/>
        <w:contextualSpacing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- Восстание декабристов 1825 года и развитие общественного движения в 30-40 годы привели к </w:t>
      </w:r>
      <w:r>
        <w:rPr>
          <w:b/>
          <w:iCs/>
          <w:sz w:val="28"/>
          <w:szCs w:val="28"/>
        </w:rPr>
        <w:t>расширению тематики художественных произведений.Нередко поднимаются проблемы противостояния народа и власти, государства и личности</w:t>
      </w:r>
      <w:r>
        <w:rPr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Что тормозило развитие культуры?</w:t>
      </w:r>
    </w:p>
    <w:p>
      <w:pPr>
        <w:pStyle w:val="NormalWeb"/>
        <w:spacing w:beforeAutospacing="0" w:before="0" w:afterAutospacing="0" w:after="0"/>
        <w:contextualSpacing/>
        <w:rPr>
          <w:color w:val="C00000"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Развитие культуры в России в этот период достаточно сложный и противоречивый процесс. Тем не менее вопреки отсталым крепостническим отношениям русская культура первой половины </w:t>
      </w:r>
      <w:r>
        <w:rPr>
          <w:iCs/>
          <w:sz w:val="28"/>
          <w:szCs w:val="28"/>
          <w:lang w:val="en-US"/>
        </w:rPr>
        <w:t>XIX</w:t>
      </w:r>
      <w:r>
        <w:rPr>
          <w:iCs/>
          <w:sz w:val="28"/>
          <w:szCs w:val="28"/>
        </w:rPr>
        <w:t xml:space="preserve"> века достигла блистательных вершин.</w:t>
      </w:r>
    </w:p>
    <w:p>
      <w:pPr>
        <w:pStyle w:val="NormalWeb"/>
        <w:spacing w:beforeAutospacing="0" w:before="0" w:afterAutospacing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Что же позволило и позволяет так высоко оценивать российскую  культуру  того времени до сих пор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изучив основные направления культуры, развитие литературы, живописи, архитектуры мы постараемся ответить на вопрос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</w:t>
      </w: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: Почему культуру России первой половины 19 века называют «золотым веком» русской культур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 xml:space="preserve">Важной </w:t>
      </w:r>
      <w:r>
        <w:rPr>
          <w:rFonts w:cs="Times New Roman" w:ascii="Times New Roman" w:hAnsi="Times New Roman"/>
          <w:b/>
          <w:sz w:val="28"/>
          <w:szCs w:val="28"/>
        </w:rPr>
        <w:t>особенностью развития</w:t>
      </w:r>
      <w:r>
        <w:rPr>
          <w:rFonts w:cs="Times New Roman" w:ascii="Times New Roman" w:hAnsi="Times New Roman"/>
          <w:sz w:val="28"/>
          <w:szCs w:val="28"/>
        </w:rPr>
        <w:t xml:space="preserve"> искусства этого периода была быстрая смена художественных направлений и одновременно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>существование различных художественных стилей. Яркой чертой эпохи стал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 xml:space="preserve"> усложнение культурной жизн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>усиление взаимовлияния различных областей культуры – литературы и истории, философии и литературы, живописи и музы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>«Основные направления культуры первой половины 19 век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же характерные черты этих направлени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Попробуем разобраться прочитав текст учебника стр.102-103 и заполнив таблицу. Задание № 1 в технологической карте урока (Задание выполняется по группам. 1- выделяет и вписывает в таблицу черты романтизма, 2- выделяет черты сентиментализма 3- реализма, 4- черты классицизма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с учебником и таблице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, давайте попробуем на основе ваших записей сформулировать определ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«Основные направления культуры первой половины 19 века»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5"/>
        <w:gridCol w:w="7345"/>
      </w:tblGrid>
      <w:tr>
        <w:trPr/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правление культуры 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Характерные черты </w:t>
            </w:r>
          </w:p>
        </w:tc>
      </w:tr>
      <w:tr>
        <w:trPr>
          <w:trHeight w:val="1071" w:hRule="atLeast"/>
        </w:trPr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лассицизм 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Идея служения государю и Отече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бращение к образам античной литературы и искус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Интерес к русской летописной истории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иментализм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ентиментальная идеализация действитель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Чувствительность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нимание к личности человека, его внутреннему миру, душевным переживаниям.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омантизм 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отивопоставление романтического, идеального образа  реальной жизн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Интерес к национальной самобытности, традициям отечественной истор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Интерес к утверждению сильной, раскрепощённой личности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еализм </w:t>
            </w:r>
          </w:p>
        </w:tc>
        <w:tc>
          <w:tcPr>
            <w:tcW w:w="73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Правдивое отражение реальной жизни различных  социальных слоёв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Истинная, а не показная народность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Широкая постановка  социальных и нравственных проблем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ассицизм </w:t>
      </w:r>
      <w:r>
        <w:rPr>
          <w:rFonts w:cs="Times New Roman" w:ascii="Times New Roman" w:hAnsi="Times New Roman"/>
          <w:sz w:val="28"/>
          <w:szCs w:val="28"/>
        </w:rPr>
        <w:t xml:space="preserve">–— художественное </w:t>
      </w:r>
      <w:hyperlink r:id="rId2">
        <w:r>
          <w:rPr>
            <w:rStyle w:val="InternetLink"/>
            <w:rFonts w:cs="Times New Roman" w:ascii="Times New Roman" w:hAnsi="Times New Roman"/>
            <w:iCs/>
            <w:color w:val="auto"/>
            <w:sz w:val="28"/>
            <w:szCs w:val="28"/>
            <w:u w:val="none"/>
          </w:rPr>
          <w:t>на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риентированное на идеалы </w:t>
      </w:r>
      <w:hyperlink r:id="rId3">
        <w:r>
          <w:rPr>
            <w:rStyle w:val="InternetLink"/>
            <w:rFonts w:cs="Times New Roman" w:ascii="Times New Roman" w:hAnsi="Times New Roman"/>
            <w:iCs/>
            <w:color w:val="auto"/>
            <w:sz w:val="28"/>
            <w:szCs w:val="28"/>
            <w:u w:val="none"/>
          </w:rPr>
          <w:t>антич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ласси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иментализм</w:t>
      </w:r>
      <w:r>
        <w:rPr>
          <w:rFonts w:cs="Times New Roman" w:ascii="Times New Roman" w:hAnsi="Times New Roman"/>
          <w:sz w:val="28"/>
          <w:szCs w:val="28"/>
        </w:rPr>
        <w:t xml:space="preserve">- это художественное </w:t>
      </w:r>
      <w:hyperlink r:id="rId4" w:tgtFrame="Направление - курслиния...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направление</w:t>
        </w:r>
      </w:hyperlink>
      <w:r>
        <w:rPr>
          <w:rFonts w:cs="Times New Roman" w:ascii="Times New Roman" w:hAnsi="Times New Roman"/>
          <w:sz w:val="28"/>
          <w:szCs w:val="28"/>
        </w:rPr>
        <w:t>, характеризующееся вниманием к душевной жизни человека, чувствительностью и идеализированным изображением людей, жизненных ситуаций, приро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мантизм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 w:tgtFrame="Направление - 1. Процесс действия по знач. глаг.: направлять, направить. 2. Линия дв...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На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скусстве конца 18 - первой четверти 19в., выступающее </w:t>
      </w:r>
      <w:hyperlink r:id="rId6" w:tgtFrame="Против - 1. Довод не в пользу кого-л., чего-л. 2. Употр. как сказуемое; соответ...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ти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онов классицизма и характеризующееся стремлением к национальному и индивидуальному своеобразию, к изображению идеальных героев и чувств ,проникнутое оптимизмом и стремлением </w:t>
      </w:r>
      <w:hyperlink r:id="rId7" w:tgtFrame="Показать - Обнаружить, проявитьПоказать Дать возможность увидеть кого-что-нибудь,...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каз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ярких образах </w:t>
      </w:r>
      <w:hyperlink r:id="rId8" w:tgtFrame="Высокое - То, что исполнено глубокого содержания....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высоко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 w:tgtFrame="Назначение - 1. Процесс действия по знач. глаг.: назначать, назначить. 2. Постановл...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назна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лове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м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в искусстве, которое наиболее близко изобража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http://rudnevslovar.narod.ru/r_s1.htm" \l "real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реальност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т.е. правдивое и объективное изображение действи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ический реализм</w:t>
      </w:r>
      <w:r>
        <w:rPr>
          <w:rFonts w:cs="Times New Roman" w:ascii="Times New Roman" w:hAnsi="Times New Roman"/>
          <w:sz w:val="28"/>
          <w:szCs w:val="28"/>
        </w:rPr>
        <w:t xml:space="preserve"> - это направление в литературе, сложившееся в 19 веке. Главная его особенность — изображение человеческого характера в органической связи с социальными обстоятельствами, этому сопутствует и глубокий социальный анализ внутреннего мира человека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читываю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ние проверяется  с помощью слайдов).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йчас мы вместе с вами постараемся  раскрыть художественную ценность этих направлений в искусстве. И начнем свою деятельность с развития литературы </w:t>
      </w:r>
    </w:p>
    <w:p>
      <w:pPr>
        <w:pStyle w:val="NormalWeb"/>
        <w:spacing w:beforeAutospacing="0" w:before="0" w:afterAutospacing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айд</w:t>
      </w:r>
      <w:r>
        <w:rPr>
          <w:b/>
          <w:sz w:val="28"/>
          <w:szCs w:val="28"/>
        </w:rPr>
        <w:t> Русская литература.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«XIX век можно назвать золотым веком русской литературы. Озаренная гением Пушкина, Лермонтова, Гоголя, блеском таланта Жуковского, русская литература в первой половине 19 столетия сделала поистине гигантский шаг вперед».</w:t>
      </w:r>
    </w:p>
    <w:p>
      <w:pPr>
        <w:pStyle w:val="NormalWeb"/>
        <w:spacing w:beforeAutospacing="0" w:before="0" w:afterAutospacing="0" w:after="0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подробнее узнать о литературе этого периода  мы создадим  творческую группу, которая  подготовит проект по данной теме по определенному направлению  в виде устного журнала, со страниц которого мы узнаем о том, что было важнейшей особенностью развития литературы первой половины XIX века».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толе вы найдете все необходимое для проекта: портреты, книги, надписи, иллюстрации.Вот на этих стендах вы готовите  выставку , а с  помощью учебника и дополнительной литературы попробуйте составить её описание.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вучит музы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отовят выставку)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Наша творческая группа представляет проект «Литература первой половины XIX века».</w:t>
      </w:r>
    </w:p>
    <w:p>
      <w:pPr>
        <w:pStyle w:val="NormalWeb"/>
        <w:spacing w:beforeAutospacing="0" w:before="0" w:afterAutospacing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Первая  страница устного журнала — «</w:t>
      </w:r>
      <w:r>
        <w:rPr>
          <w:b/>
          <w:sz w:val="28"/>
          <w:szCs w:val="28"/>
        </w:rPr>
        <w:t xml:space="preserve">НАШ  ЗЕМЛЯК - Николай Михайлович КАРАМЗИН. Сентиментализм.» </w:t>
      </w:r>
    </w:p>
    <w:p>
      <w:pPr>
        <w:pStyle w:val="NormalWeb"/>
        <w:spacing w:beforeAutospacing="0" w:before="0" w:afterAutospacing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( памятник)</w:t>
      </w:r>
    </w:p>
    <w:p>
      <w:pPr>
        <w:pStyle w:val="NormalWeb"/>
        <w:spacing w:beforeAutospacing="0" w:before="0" w:afterAutospacing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Вторая страница журнала — «Романтики русской литературы».</w:t>
      </w:r>
      <w:r>
        <w:rPr>
          <w:sz w:val="28"/>
          <w:szCs w:val="28"/>
        </w:rPr>
        <w:t xml:space="preserve">(К.Ф.Рылеев, В.К.Кюхельбекер, А.И. Одоевский, Пушкин, Лермонтов) Василий Андреевич Жуковский. 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contextualSpacing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третья страница нашего журнала — «Реализм в литературе первой половины 19 столетия»</w:t>
      </w:r>
      <w:r>
        <w:rPr>
          <w:color w:val="FF0000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себя</w:t>
      </w:r>
      <w:r>
        <w:rPr>
          <w:sz w:val="28"/>
          <w:szCs w:val="28"/>
        </w:rPr>
        <w:t xml:space="preserve"> («Еще с лицейских лет Пушкина интересовали события мировой и русской истории. В ранних стихотворениях он часто использует исторические события, образы государственных деятелей для подтверждения своих мыслей, для выражения гражданских чувств. С годами интерес к истории углубляется».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>«Выдающимся образцом литературы реалистического направления стал роман Лермонтова «Герой нашего времени», а также работы «позднего» Пушкина — историческая драма «Борис Годунов», повести «Капитанская дочка», «Дубровский», поэма «Медный всадник»)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Четвертая  страница устного журнала — «Критический реализм».</w:t>
      </w:r>
      <w:r>
        <w:rPr>
          <w:sz w:val="28"/>
          <w:szCs w:val="28"/>
        </w:rPr>
        <w:t>Основателем «натуральной школы»,   (критического реализма)явился Николай Васильевич Гоголь. Одним из ярких произведений этого художественного направления стала его повесть «Шинель», положившая, наряду с другими его работами «Мертвые души», «Ревизор» и др) начало «гоголевскому периоду» русской литературы.</w:t>
      </w:r>
    </w:p>
    <w:p>
      <w:pPr>
        <w:pStyle w:val="NormalWeb"/>
        <w:spacing w:before="280" w:after="280"/>
        <w:rPr/>
      </w:pPr>
      <w:r>
        <w:rPr>
          <w:b/>
          <w:sz w:val="28"/>
          <w:szCs w:val="28"/>
          <w:u w:val="single"/>
        </w:rPr>
        <w:t xml:space="preserve">Слайд </w:t>
      </w:r>
      <w:r>
        <w:rPr>
          <w:sz w:val="28"/>
          <w:szCs w:val="28"/>
        </w:rPr>
        <w:t xml:space="preserve">Ярким представителем русского классицизма был Гаврила Романович Державин. Для него предназначение поэта — прославление великих поступков и порицание дурных. Главным объектом </w:t>
      </w:r>
      <w:hyperlink r:id="rId10" w:tgtFrame="Поэтика">
        <w:r>
          <w:rPr>
            <w:sz w:val="28"/>
            <w:szCs w:val="28"/>
          </w:rPr>
          <w:t>поэтики</w:t>
        </w:r>
      </w:hyperlink>
      <w:r>
        <w:rPr>
          <w:sz w:val="28"/>
          <w:szCs w:val="28"/>
        </w:rPr>
        <w:t xml:space="preserve"> Державина является человек как неповторимая индивидуальность во всём богатстве личных вкусов и пристрастий</w:t>
      </w:r>
      <w:r>
        <w:rPr/>
        <w:t xml:space="preserve">. </w:t>
      </w:r>
    </w:p>
    <w:p>
      <w:pPr>
        <w:pStyle w:val="NormalWeb"/>
        <w:spacing w:beforeAutospacing="0" w:before="0" w:afterAutospacing="0" w:after="0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Итак, мы увидели презентацию проекта «Литература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.Спасибо, ребята! А теперь выполним </w:t>
      </w:r>
      <w:r>
        <w:rPr>
          <w:b/>
          <w:sz w:val="28"/>
          <w:szCs w:val="28"/>
          <w:u w:val="single"/>
        </w:rPr>
        <w:t>в технологической карте уро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:  Заполнить таблиц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94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2"/>
        <w:gridCol w:w="2088"/>
        <w:gridCol w:w="2467"/>
        <w:gridCol w:w="2268"/>
        <w:gridCol w:w="2269"/>
      </w:tblGrid>
      <w:tr>
        <w:trPr>
          <w:trHeight w:val="4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иментализ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</w:r>
          </w:p>
        </w:tc>
      </w:tr>
      <w:tr>
        <w:trPr>
          <w:trHeight w:val="711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а Романович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ин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 М.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зин Николай Михайлови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Василий Андреевич</w:t>
            </w:r>
          </w:p>
        </w:tc>
      </w:tr>
      <w:tr>
        <w:trPr>
          <w:trHeight w:val="47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еский реализм-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оль Н.В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beforeAutospacing="0" w:before="0" w:afterAutospacing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Autospacing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</w:t>
      </w:r>
      <w:r>
        <w:rPr>
          <w:b/>
          <w:sz w:val="28"/>
          <w:szCs w:val="28"/>
        </w:rPr>
        <w:t xml:space="preserve"> Музыка. 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вучит « Жизнь за царя». 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 больше,  чем  другие виды искусства испытала  на себе влияние Отечественной войны 1812 года.  Сейчас вы услышали отрывок из оперы, композитора, занимавшего центральное место в музыкальном искусстве 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века Михаила Ивановича  Глинки «Жизнь за царя» в основу сюжетакоторой был взят героический подвиг простого крестьянина Ивана Сусанина. </w:t>
      </w:r>
    </w:p>
    <w:p>
      <w:pPr>
        <w:pStyle w:val="NormalWeb"/>
        <w:spacing w:beforeAutospacing="0" w:before="0" w:afterAutospacing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егодня не оставляет слушателей равнодушными и известный его романс на стихи Пушкина «Я помню чудное мгновенье». И это не случайно, ведь создан он был в период расцвета русской художественной культуры.</w:t>
      </w:r>
    </w:p>
    <w:p>
      <w:pPr>
        <w:pStyle w:val="NormalWeb"/>
        <w:spacing w:beforeAutospacing="0" w:before="0" w:afterAutospacing="0" w:after="0"/>
        <w:contextualSpacing/>
        <w:rPr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  <w:u w:val="single"/>
        </w:rPr>
        <w:t>Слайд</w:t>
      </w:r>
      <w:r>
        <w:rPr>
          <w:i/>
          <w:iCs/>
          <w:color w:val="FF0000"/>
          <w:sz w:val="28"/>
          <w:szCs w:val="28"/>
        </w:rPr>
        <w:t>Звучит романс «Я помню чудное мгновенье».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жно сказать, Глинка стал родоначальником основных жанров отечественной музыки, развивая романтико-героические и реалистические традиции в своих произведениях».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Вся перв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прошла под знаком влияния народных мелодий. Народные мотивы отчетливо звучали в музыкальных творения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>А.Е.Варламова, Александра Андреевич Алябьев (1787 – 1851гг)., А.Л.Гурилева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Главное музыкальное произведение -  опера  «Русалка» другого русского композитора – </w:t>
      </w:r>
      <w:r>
        <w:rPr>
          <w:rFonts w:cs="Times New Roman" w:ascii="Times New Roman" w:hAnsi="Times New Roman"/>
          <w:b/>
          <w:sz w:val="28"/>
          <w:szCs w:val="28"/>
        </w:rPr>
        <w:t>Александр Сергеевич Даргомыжский(1813-1869гг</w:t>
      </w:r>
      <w:r>
        <w:rPr>
          <w:rFonts w:cs="Times New Roman" w:ascii="Times New Roman" w:hAnsi="Times New Roman"/>
          <w:sz w:val="28"/>
          <w:szCs w:val="28"/>
        </w:rPr>
        <w:t xml:space="preserve"> - ознаменовало рождение нового жанра русской оперы– народно-бытовой психологической драмы.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.</w:t>
      </w:r>
      <w:r>
        <w:rPr>
          <w:rFonts w:cs="Times New Roman" w:ascii="Times New Roman" w:hAnsi="Times New Roman"/>
          <w:sz w:val="28"/>
          <w:szCs w:val="28"/>
        </w:rPr>
        <w:t xml:space="preserve">Начало 19 века по праву называют золотым веком русской живописи. Именно тогда русские художники достигли такого уровня мастерства, который поставил их произведения в один ряд с лучшими образцами европейского искусства. Отвергнув строгие принципы классицизма, художники открыли многообразие и неповторимость окружающего мира.  Они  обращаются к историческому прошлому, стремясь показать  жизнь простых людей  на сложном переломном  этапе истории. Что же  чувствовали и хотели рассказать художники зрителям. 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Работа с историческими источниками. Биография художника, описание картины.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пись – романтизм, классицизм, бытовой жанр, критический реализ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“Аукцион” (слайд)</w:t>
      </w:r>
      <w:r>
        <w:rPr>
          <w:rFonts w:cs="Times New Roman" w:ascii="Times New Roman" w:hAnsi="Times New Roman"/>
          <w:sz w:val="28"/>
          <w:szCs w:val="28"/>
        </w:rPr>
        <w:t>ученикам на выбор представлены произведения живописцев, о которых рассказывалось в документе. Ученики по выбранному произведению рассказывают всё, что знают. Победитель (“купивший” картину) считается тот, кто первый представил более полную информац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таких мастеров русской живописи, как Брюллов, Кипренский, Тропинин, Венецианов, Федотов возрос интерес к личности человека, к жизни не только царей и богов, но и простых людей». Их полотна составляют славу России и хранятся в лучших музеях мира.</w:t>
      </w:r>
    </w:p>
    <w:tbl>
      <w:tblPr>
        <w:tblW w:w="10894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2"/>
        <w:gridCol w:w="2088"/>
        <w:gridCol w:w="2467"/>
        <w:gridCol w:w="2268"/>
        <w:gridCol w:w="2269"/>
      </w:tblGrid>
      <w:tr>
        <w:trPr>
          <w:trHeight w:val="4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иментализ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</w:r>
          </w:p>
        </w:tc>
      </w:tr>
      <w:tr>
        <w:trPr>
          <w:trHeight w:val="33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П.Брюлл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А.Федот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Г.Венециан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А.Иван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А. Тропинин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А.Кипренски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у что ж, наши таблицы готовы  и мы можем их проверить, </w:t>
      </w:r>
      <w:r>
        <w:rPr>
          <w:b/>
          <w:i/>
          <w:sz w:val="28"/>
          <w:szCs w:val="28"/>
        </w:rPr>
        <w:t>(ПРОВЕРКА)</w:t>
      </w:r>
    </w:p>
    <w:p>
      <w:pPr>
        <w:pStyle w:val="Heading3"/>
        <w:spacing w:lineRule="auto" w:line="240" w:before="0" w:after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IV. Закрепление пройденного материал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 качестве завершающего штриха я предлагаю вам разгадать кроссвор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«ЗОЛОТОЙ ВЕК» (на доске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й историк, писатель, журналист, общественный деятель. Автор многотомной «Истории государства Российского», наш земляк. (12 томов) (Карамзин Николай Михайлович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исавший в стиле критического реализма (Гоголь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, нарисовавший картину «Последний день Помпеи» (Брюллов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тихотворения, которое начинается со слов «Белеет парус одинокий» (Лермонтов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рхитектор Храма Христа спасителя (Тон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направление выступающее </w:t>
      </w:r>
      <w:hyperlink r:id="rId11" w:tgtFrame="Против - 1. Довод не в пользу кого-л., чего-л. 2. Употр. как сказуемое; соответ...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ти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онов классицизма проникнутое оптимизмом и стремлением </w:t>
      </w:r>
      <w:hyperlink r:id="rId12" w:tgtFrame="Показать - Обнаружить, проявитьПоказать Дать возможность увидеть кого-что-нибудь,...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каз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ярких образах </w:t>
      </w:r>
      <w:hyperlink r:id="rId13" w:tgtFrame="Высокое - То, что исполнено глубокого содержания....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высоко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 w:tgtFrame="Назначение - 1. Процесс действия по знач. глаг.: назначать, назначить. 2. Постановл...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назна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ловека. (романтизм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баллады «Светлана» (Жуковский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артины посвящены повседневному труду и быту крестьян, с его именем связано, рождение популярного бытового жанра в живописи (Венецианов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направление которое наиболее близко изобража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http://rudnevslovar.narod.ru/r_s1.htm" \l "real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реальност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т.е. правдивое и объективное изображение действительности  (реализм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оперы «Жизнь за царя», основоположник русской национальной школы в музыке (Глин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 xml:space="preserve">Слайд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V. Итоги уро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 почему же Х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Х век называют золотым веком русской культуры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перь весь мир восхищается талантами России, зачитывается книгами русских писателей. Музыка русских композиторов звучит в лучших концертных залах мира. О русской природе, истории и современности  рассказывают картины талантливых художников.  Российские города украсились великолепными зданиями. Так россияне создали свою новую яркую культуру, обогатив своими  достижениями всё человечество. </w:t>
      </w:r>
    </w:p>
    <w:p>
      <w:pPr>
        <w:pStyle w:val="Heading3"/>
        <w:spacing w:lineRule="auto" w:line="240" w:before="0" w:after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(Слайд)V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. Домашнее задание. </w:t>
      </w:r>
    </w:p>
    <w:p>
      <w:pPr>
        <w:pStyle w:val="NormalWeb"/>
        <w:spacing w:beforeAutospacing="0" w:before="0" w:afterAutospacing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Обязательно: </w:t>
      </w:r>
      <w:r>
        <w:rPr>
          <w:sz w:val="28"/>
          <w:szCs w:val="28"/>
        </w:rPr>
        <w:t>параграф № 17 учебника (А.А. Данилов,Л.Г. Косулина история  России), отвечать на вопросы с. 249, записи в тетрадях, новые понятия, технологическая карта</w:t>
      </w:r>
    </w:p>
    <w:p>
      <w:pPr>
        <w:pStyle w:val="Heading3"/>
        <w:spacing w:lineRule="auto" w:line="240" w:before="0" w:after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(слайд)VII. Рефлекс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лагодарю всех за активную и продуктивную работу.</w:t>
      </w:r>
      <w:r>
        <w:rPr>
          <w:rFonts w:cs="Times New Roman" w:ascii="Times New Roman" w:hAnsi="Times New Roman"/>
          <w:sz w:val="28"/>
          <w:szCs w:val="28"/>
        </w:rPr>
        <w:t xml:space="preserve"> Попробуйте сейчас выразить свои впечатления об уроке, </w:t>
      </w:r>
      <w:r>
        <w:rPr>
          <w:rFonts w:cs="Times New Roman" w:ascii="Times New Roman" w:hAnsi="Times New Roman"/>
          <w:bCs/>
          <w:sz w:val="28"/>
          <w:szCs w:val="28"/>
        </w:rPr>
        <w:t>составив  синквейн</w:t>
      </w:r>
      <w:r>
        <w:rPr>
          <w:rFonts w:cs="Times New Roman" w:ascii="Times New Roman" w:hAnsi="Times New Roman"/>
          <w:sz w:val="28"/>
          <w:szCs w:val="28"/>
        </w:rPr>
        <w:t xml:space="preserve">  в наших календарях, использовав разные цве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агательные, (2-3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голы (2-3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ё отнош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вижу вы готовы,(зачитывают) . Ребя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было с вами очень интересно и приятно работать. И  каждый из вас заслуженно получает отличную оценку. </w:t>
      </w:r>
      <w:r>
        <w:rPr>
          <w:rFonts w:cs="Times New Roman" w:ascii="Times New Roman" w:hAnsi="Times New Roman"/>
          <w:sz w:val="28"/>
          <w:szCs w:val="28"/>
        </w:rPr>
        <w:t>Давайте еще раз улыбнемся друг другу. Выходя из класса, приклейте, пожалуйста, свои  листочки в наш календарь памятных дат! Спасибо за урок!</w: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cs="" w:asciiTheme="minorHAnsi" w:cstheme="minorBidi" w:hAnsiTheme="minorHAns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d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f625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c3d8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c3d8a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c3d8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597288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201e67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f625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5" w:customStyle="1">
    <w:name w:val="c5"/>
    <w:basedOn w:val="DefaultParagraphFont"/>
    <w:qFormat/>
    <w:rsid w:val="009f625f"/>
    <w:rPr/>
  </w:style>
  <w:style w:type="character" w:styleId="C2" w:customStyle="1">
    <w:name w:val="c2"/>
    <w:basedOn w:val="DefaultParagraphFont"/>
    <w:qFormat/>
    <w:rsid w:val="009f625f"/>
    <w:rPr/>
  </w:style>
  <w:style w:type="character" w:styleId="C6" w:customStyle="1">
    <w:name w:val="c6"/>
    <w:basedOn w:val="DefaultParagraphFont"/>
    <w:qFormat/>
    <w:rsid w:val="009f625f"/>
    <w:rPr/>
  </w:style>
  <w:style w:type="character" w:styleId="C13" w:customStyle="1">
    <w:name w:val="c13"/>
    <w:basedOn w:val="DefaultParagraphFont"/>
    <w:qFormat/>
    <w:rsid w:val="009f625f"/>
    <w:rPr/>
  </w:style>
  <w:style w:type="character" w:styleId="C3" w:customStyle="1">
    <w:name w:val="c3"/>
    <w:basedOn w:val="DefaultParagraphFont"/>
    <w:qFormat/>
    <w:rsid w:val="009f625f"/>
    <w:rPr/>
  </w:style>
  <w:style w:type="character" w:styleId="C17" w:customStyle="1">
    <w:name w:val="c17"/>
    <w:basedOn w:val="DefaultParagraphFont"/>
    <w:qFormat/>
    <w:rsid w:val="009f625f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73f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podrazdela" w:customStyle="1">
    <w:name w:val="zagolovokpodrazdela"/>
    <w:basedOn w:val="Normal"/>
    <w:qFormat/>
    <w:rsid w:val="002c3d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2c3d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Zagolovokpunkta" w:customStyle="1">
    <w:name w:val="zagolovokpunkta"/>
    <w:basedOn w:val="Normal"/>
    <w:qFormat/>
    <w:rsid w:val="002c3d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f1d4e"/>
    <w:pPr>
      <w:spacing w:before="0" w:after="200"/>
      <w:ind w:left="720" w:hanging="0"/>
      <w:contextualSpacing/>
    </w:pPr>
    <w:rPr/>
  </w:style>
  <w:style w:type="paragraph" w:styleId="C19" w:customStyle="1">
    <w:name w:val="c19"/>
    <w:basedOn w:val="Normal"/>
    <w:qFormat/>
    <w:rsid w:val="009f62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9f62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9f62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 w:customStyle="1">
    <w:name w:val="c12"/>
    <w:basedOn w:val="Normal"/>
    <w:qFormat/>
    <w:rsid w:val="009f62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 w:customStyle="1">
    <w:name w:val="Standard"/>
    <w:qFormat/>
    <w:rsid w:val="00ff20c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73f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59728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3;&#1072;&#1087;&#1088;&#1072;&#1074;&#1083;&#1077;&#1085;&#1080;&#1077; &#1093;&#1091;&#1076;&#1086;&#1078;&#1077;&#1089;&#1090;&#1074;&#1077;&#1085;&#1085;&#1086;&#1077;/" TargetMode="External"/><Relationship Id="rId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0;&#1085;&#1090;&#1080;&#1095;&#1085;&#1086;&#1077; &#1080;&#1089;&#1082;&#1091;&#1089;&#1089;&#1090;&#1074;&#1086;/" TargetMode="External"/><Relationship Id="rId4" Type="http://schemas.openxmlformats.org/officeDocument/2006/relationships/hyperlink" Target="http://tolkslovar.ru/n2302.html" TargetMode="External"/><Relationship Id="rId5" Type="http://schemas.openxmlformats.org/officeDocument/2006/relationships/hyperlink" Target="http://tolkslovar.ru/n2302.html" TargetMode="External"/><Relationship Id="rId6" Type="http://schemas.openxmlformats.org/officeDocument/2006/relationships/hyperlink" Target="http://tolkslovar.ru/p23426.html" TargetMode="External"/><Relationship Id="rId7" Type="http://schemas.openxmlformats.org/officeDocument/2006/relationships/hyperlink" Target="http://tolkslovar.ru/p12139.html" TargetMode="External"/><Relationship Id="rId8" Type="http://schemas.openxmlformats.org/officeDocument/2006/relationships/hyperlink" Target="http://tolkslovar.ru/v9385.html" TargetMode="External"/><Relationship Id="rId9" Type="http://schemas.openxmlformats.org/officeDocument/2006/relationships/hyperlink" Target="http://tolkslovar.ru/n1178.html" TargetMode="External"/><Relationship Id="rId10" Type="http://schemas.openxmlformats.org/officeDocument/2006/relationships/hyperlink" Target="http://ru.wikipedia.org/wiki/&#1055;&#1086;&#1101;&#1090;&#1080;&#1082;&#1072;" TargetMode="External"/><Relationship Id="rId11" Type="http://schemas.openxmlformats.org/officeDocument/2006/relationships/hyperlink" Target="http://tolkslovar.ru/p23426.html" TargetMode="External"/><Relationship Id="rId12" Type="http://schemas.openxmlformats.org/officeDocument/2006/relationships/hyperlink" Target="http://tolkslovar.ru/p12139.html" TargetMode="External"/><Relationship Id="rId13" Type="http://schemas.openxmlformats.org/officeDocument/2006/relationships/hyperlink" Target="http://tolkslovar.ru/v9385.html" TargetMode="External"/><Relationship Id="rId14" Type="http://schemas.openxmlformats.org/officeDocument/2006/relationships/hyperlink" Target="http://tolkslovar.ru/n1178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3C1426-BD43-4C82-99D8-E3C01437B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  <Pages>1</Pages>
  <Words>2949</Words>
  <Characters>16815</Characters>
  <CharactersWithSpaces>19725</CharactersWithSpaces>
  <Paragraphs>3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2:07:00Z</dcterms:created>
  <dc:creator>я</dc:creator>
  <dc:description/>
  <dc:language>en-US</dc:language>
  <cp:lastModifiedBy>таня</cp:lastModifiedBy>
  <dcterms:modified xsi:type="dcterms:W3CDTF">2016-12-16T20:0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