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Индия и Китай. История стран Древнего Восто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тория Древнего мира, 5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й результат</w:t>
      </w:r>
      <w:r>
        <w:rPr>
          <w:rFonts w:cs="Times New Roman" w:ascii="Times New Roman" w:hAnsi="Times New Roman"/>
          <w:sz w:val="28"/>
          <w:szCs w:val="28"/>
        </w:rPr>
        <w:t> – сформировать представление об особенностях, характерных для Древнего Китая; воспитывать чувство прекрасного, чувство уважения к тем мастерам, которые создали шедевры мировой 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softHyphen/>
        <w:t>Метапредметный результат</w:t>
      </w:r>
      <w:r>
        <w:rPr>
          <w:rFonts w:cs="Times New Roman" w:ascii="Times New Roman" w:hAnsi="Times New Roman"/>
          <w:sz w:val="28"/>
          <w:szCs w:val="28"/>
        </w:rPr>
        <w:t> – формировать у учащихся умение сравнивать исторические явления, работать с историческими документами, отвечать устно, подтверждая аргументами свою точку зрения, умение использовать историческую карту для объяснения своеобразия геополитического расположения Древнего Китая;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 </w:t>
      </w:r>
      <w:r>
        <w:rPr>
          <w:rFonts w:cs="Times New Roman" w:ascii="Times New Roman" w:hAnsi="Times New Roman"/>
          <w:b/>
          <w:sz w:val="28"/>
          <w:szCs w:val="28"/>
        </w:rPr>
        <w:t>Предметный результат</w:t>
      </w:r>
      <w:r>
        <w:rPr>
          <w:rFonts w:cs="Times New Roman" w:ascii="Times New Roman" w:hAnsi="Times New Roman"/>
          <w:sz w:val="28"/>
          <w:szCs w:val="28"/>
        </w:rPr>
        <w:t> – получить целостное представление об историческом развитии Древнего Китая; определять на карте местоположения Древнего Китая, природные и климатические условия, сравнивать данные  с ранее изученными государствами; познакомиться с бытом, религиозными воззрениями, открытиями и изобретениями древних китайцев; </w:t>
      </w:r>
    </w:p>
    <w:p>
      <w:pPr>
        <w:pStyle w:val="C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Учебные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Актуализация и закрепление имеющихся знаний по теме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Выявление возможных пробелов в знаниях  по теме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Создание  условий для самостоятельного анализа  и систематизации имеющихся знаний по теме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u w:val="single"/>
        </w:rPr>
        <w:t>Воспитательные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Воспитание  навыка следования и при необходимости  подчинения заданным правилам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ы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Воспитание чувства толерантного отношения к своим одноклассника.</w:t>
      </w:r>
      <w:r>
        <w:rPr>
          <w:rStyle w:val="C0"/>
          <w:i/>
          <w:i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Развивающие:</w:t>
      </w:r>
      <w:r>
        <w:rPr>
          <w:rStyle w:val="C0"/>
          <w:i/>
          <w:i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развитие коммуникативных навыков: умение работать в команде и индивидуально, проявлять навык активного слушания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Развитие грамотной устной речи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Умение слушать партнера, развивать диалектические способности: аргументировать свою точку зрения, уметь принять чужую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4. Развитие навыков публичного выступления</w:t>
      </w:r>
      <w:r>
        <w:rPr>
          <w:rStyle w:val="C0"/>
          <w:b/>
          <w:bCs/>
          <w:color w:val="000000"/>
          <w:sz w:val="28"/>
          <w:szCs w:val="28"/>
        </w:rPr>
        <w:t>.</w:t>
      </w:r>
      <w:r>
        <w:rPr>
          <w:rStyle w:val="C0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 xml:space="preserve">Тип урока- </w:t>
      </w:r>
      <w:r>
        <w:rPr>
          <w:sz w:val="28"/>
          <w:szCs w:val="28"/>
        </w:rPr>
        <w:t>Урок систематизации знаний (общеметодологической направленности)</w:t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оведения – игра-путешествие.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iCs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Оборудование урока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Cs/>
          <w:iCs/>
          <w:color w:val="000000"/>
          <w:sz w:val="28"/>
          <w:szCs w:val="28"/>
        </w:rPr>
        <w:t>1.Правила работы в группах ( на столе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Cs/>
          <w:iCs/>
          <w:color w:val="000000"/>
          <w:sz w:val="28"/>
          <w:szCs w:val="28"/>
        </w:rPr>
        <w:t>2.Контурные карты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Cs/>
          <w:iCs/>
          <w:color w:val="000000"/>
          <w:sz w:val="28"/>
          <w:szCs w:val="28"/>
        </w:rPr>
        <w:t>3.Тесты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Cs/>
          <w:iCs/>
          <w:color w:val="000000"/>
          <w:sz w:val="28"/>
          <w:szCs w:val="28"/>
        </w:rPr>
        <w:t>4.Исторические документы.</w:t>
      </w:r>
    </w:p>
    <w:p>
      <w:pPr>
        <w:pStyle w:val="C3"/>
        <w:shd w:fill="FFFFFF" w:val="clear"/>
        <w:spacing w:before="0" w:after="0"/>
        <w:rPr>
          <w:rStyle w:val="C0"/>
          <w:bCs/>
          <w:iCs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5.Ящик Загадок.</w:t>
      </w:r>
    </w:p>
    <w:p>
      <w:pPr>
        <w:pStyle w:val="C3"/>
        <w:shd w:fill="FFFFFF" w:val="clear"/>
        <w:spacing w:before="0" w:after="0"/>
        <w:rPr>
          <w:rStyle w:val="C0"/>
          <w:bCs/>
          <w:iCs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6. Высказывание Конфуция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>7</w:t>
      </w:r>
      <w:r>
        <w:rPr>
          <w:color w:val="000000"/>
          <w:sz w:val="28"/>
          <w:szCs w:val="28"/>
        </w:rPr>
        <w:t>. Путевые листы.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Ход урока</w:t>
      </w:r>
    </w:p>
    <w:p>
      <w:pPr>
        <w:pStyle w:val="C3"/>
        <w:shd w:fill="FFFFFF" w:val="clear"/>
        <w:spacing w:before="0" w:after="0"/>
        <w:rPr>
          <w:rStyle w:val="C0"/>
          <w:bCs/>
          <w:color w:val="000000"/>
          <w:sz w:val="28"/>
          <w:szCs w:val="28"/>
          <w:u w:val="single"/>
        </w:rPr>
      </w:pPr>
      <w:r>
        <w:rPr>
          <w:rStyle w:val="C0"/>
          <w:bCs/>
          <w:color w:val="000000"/>
          <w:sz w:val="28"/>
          <w:szCs w:val="28"/>
          <w:u w:val="single"/>
        </w:rPr>
        <w:t xml:space="preserve">1. Орг. Момент (Этап </w:t>
      </w:r>
      <w:r>
        <w:rPr>
          <w:sz w:val="28"/>
          <w:szCs w:val="28"/>
          <w:u w:val="single"/>
        </w:rPr>
        <w:t>самоопределения по ФГОС)</w:t>
      </w:r>
    </w:p>
    <w:p>
      <w:pPr>
        <w:pStyle w:val="C3"/>
        <w:shd w:fill="FFFFFF" w:val="clear"/>
        <w:spacing w:before="0" w:after="0"/>
        <w:rPr>
          <w:rStyle w:val="C0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совершим путешеств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, конечно же, самое главное знать, а куда же мы отправляемся,</w:t>
      </w:r>
      <w:r>
        <w:rPr>
          <w:rFonts w:cs="Times New Roman" w:ascii="Times New Roman" w:hAnsi="Times New Roman"/>
          <w:sz w:val="28"/>
          <w:szCs w:val="28"/>
        </w:rPr>
        <w:t xml:space="preserve"> в какие страны? Это вы мне подскажете 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два слай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рана изображена на первом слайд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види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дж-Махал, статуя Будды, слон , храм = Ин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слайде видим: Великая Китайская стена, терракотовая армия, чайные поля, Фарфоровая ваза,  Пагода= Кит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ажите , где расположены эти страны? (На Востоке, в Азии и др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 Этап постановки учебной задачи, целей урока. (Этап по ФГО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еще раз окунемся в волшебный мир Древнего Востока. Понятие «Древний Восток» - понятие относительное. Название это было дано людьми, живущими в Западной Европе, для них эти страны действительно были восточны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 каждом путешествии у нас будут пункты назначения, где Вы должны будете выполнять определенные задания. Итак, старт дан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путешествие начин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 Этап с</w:t>
      </w:r>
      <w:r>
        <w:rPr>
          <w:rFonts w:cs="Times New Roman" w:ascii="Times New Roman" w:hAnsi="Times New Roman"/>
          <w:sz w:val="28"/>
          <w:szCs w:val="28"/>
          <w:u w:val="single"/>
        </w:rPr>
        <w:t>оставления плана, стратегии по разрешению затруднения (Этап по ФГО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ы на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ми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Неизвестная зем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ставр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Ящик Загад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“Конкурс мыслителей”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Т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Рефлек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 Этап актуализации знаний и фиксирование затруднений (Этап по ФГ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дём Разм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самый мудрый и почтенны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г Брахма создал его изо р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 его одежды бел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же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тшельником он стал.              брах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слуг повсюду гн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в деревне запрещ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в лачугах жалких сп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ьбу свою роптали.                “Неприкасаемы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 №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емлю с севера обезопас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уннов землю отобра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и  решили стену возве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й чтоб вечный обре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дей великое множ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нали со всей стра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того , что бы  не было войны.            Великая китайская ст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л Китай чрез много л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ного может челове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ниг, на наши не похож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язку дров скорее схож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книгой с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чрез много м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е — расщепленный то...        Бам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. Этап реализации выбранного проекта (Этап п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назначения: </w:t>
      </w:r>
      <w:r>
        <w:rPr>
          <w:rFonts w:cs="Times New Roman" w:ascii="Times New Roman" w:hAnsi="Times New Roman"/>
          <w:b/>
          <w:sz w:val="28"/>
          <w:szCs w:val="28"/>
        </w:rPr>
        <w:t>“Неизвестная земля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ы по контурным картам, которые лежат  на каждой  парте должны определить: Название страны. Где расположена? Название рек? Название г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е выполнение  команда из двух человек   получает 5 баллов .Баллы заносим в путево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ученика: притча «Кто должен измениться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суждение гл. мы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назначения:  </w:t>
      </w:r>
      <w:r>
        <w:rPr>
          <w:rFonts w:cs="Times New Roman" w:ascii="Times New Roman" w:hAnsi="Times New Roman"/>
          <w:b/>
          <w:sz w:val="28"/>
          <w:szCs w:val="28"/>
        </w:rPr>
        <w:t>РЕСТАВРАЦИЯ Сви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торическими документами. Команда из четырёх человек, должны вставить пропущенные слова в текст. За правильный ответ 2 балла, всего=1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и нижнем течении ____до III в. до н.э. существовало государство Чжоу. В III в. до н.э. государство __________________________подчинило себе мелкие государства в долине рек Янцзы и Хуанхэ. Первый властелин Цинь стал именоваться ________. Он разделил страну на ____________областей во главе с наместниками. Жители Китая занимались_______в долинах рек, а в горных и степных районах было развито ______. Также было хорошо развито и _____, особенное внимание уделялось производству ______ . Это позже привело к открытию Великого Шелкового пути. ( слова: Цинь Шихуан-ди , ремесло, земледелие, Хуанхэ, скотоводство,Чжоу, шелковые ткани, 36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м и среднем течении реки ____начало развиваться производство. До IV в. до н. э. на _______Индии сформировались малые государства. В конце IV в. до н. э. правители ______создали крупное государство. Чандрагупта основал династию ___________. В середине III века до н.э. происходит ________ Индийского государства при царе Ашока . Жители Индии занимались _________ поливали поля при помощи ______. В городах развивалось _________. Индия установила торговые отношения со странами Средней Азии, Грецией и Египтом. ( слова: расцвет, север, земледелие, Ганг, плотины, Магадха , ремесло, Маурия д.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о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VII-VI в сельском хозяйстве и ремесле стали использовать _________. Города в Китае при династии Цинь превратились в центры торговли и ремесла. Основой китайского общества была _______, главную роль в которой играл _____. Все семьи объединялись в _________.Земля делилась на _____частей , ____часть принадлежала царскому чиновнику, а остальные восемь частей использовала общине . Община платила _____________________в казну императора и царского чиновника. ( слова: сельская община, железо, девять, семья, одна, мужчина, община, нало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ок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а правления Чандрагупты была создана сложная система управления страной. Земледельцы платили ________________________часть зерна, а ремесленники _______________________ часть продукции. В Индии люди делились на ___________. Служителей религии называли _______ они были связующим звеном между богом ________и народом Военные люди- _____________________защищали страну следили за порядком в государстве. Земледельцев, торговцев, скотоводов, ремесленников называли _______ и они должны были слушаться брахманов и воинов. Четвертая каста - ________должны были работать на касты стоящие выше их. Каждая каста или варна могла жить только на уровне своей группы. ( слова: касты, кшатрии, четвертая, шудры, Брахма, десятая, брахманы, вайшии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ученика: притча « Всё в твоих руках» (обсуждение гл. мы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назначения </w:t>
      </w:r>
      <w:r>
        <w:rPr>
          <w:rFonts w:cs="Times New Roman" w:ascii="Times New Roman" w:hAnsi="Times New Roman"/>
          <w:b/>
          <w:sz w:val="28"/>
          <w:szCs w:val="28"/>
        </w:rPr>
        <w:t>«Ящик загад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 жившие  на заре цивилизации совершили,  неоценимые открытия, без которых мы с вами сейчас не представляем нашей повседнев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утешествия был найден «ящик загадок» и в нем находится то, чем мы пользуемся сейчас, но создано в древние времена. По описанию вы должны назвать этот предмет, и страну из которой к нам пришел этот предм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путешественники попробовали это, они удивились, по цвету, этот продукт отличался от меда, а по вкусу он был слаще его. ( Сахар, Инд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ая «шерсть» на кустах. (хлопок, Инд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з него нельзя отправляться в дальний путь. Это есть и на корабле, и у геолога, и у туриста (Компас – из куска природного магнитного железняка выделывалась ложка с короткой ручкой. Ее ставили на отполированную каменную плиту. Ложка начинала вращаться до тех пор, пока ее ручка не указывала на юг, т.к. большая часть ложки притягивалась к северу.  (компас, Кит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бы получить этот предмет, тонкие ленты коры варили в растворе извести. Затем полученную массу разбивали молотками, добавляли в нее клей, заливали водой и все это просеивали через тонкое сито. Массу, осевшую в сите, опрокидывали на доск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овали. Полученное изделие просушивали и использовали. ( бумага, Кит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-то называет это игрой, кто-то спортом. И заставляет ум работать. (шахматы, Инд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Жители считали этот напиток лекарством. (чай, Кит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тягивали тетиву лука древние люд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ятались в засаде древние люд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ысоты египетская пирамид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лины китайская сте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назначения:  </w:t>
      </w:r>
      <w:r>
        <w:rPr>
          <w:rFonts w:cs="Times New Roman" w:ascii="Times New Roman" w:hAnsi="Times New Roman"/>
          <w:b/>
          <w:sz w:val="28"/>
          <w:szCs w:val="28"/>
        </w:rPr>
        <w:t>“Конкурс мыслителей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из четырёх человек, должны написать правильно высказывание китайского мудреца Конфуция. За каждое правильное высказывание 3 балла, всего 18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, манерам, его, человека, узнать, легко, воспитанного. (Воспитанного человека легко узнать по его манерам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ринных, книг, знании, в, мудрость. (Мудрость – в знании старинных книг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родный, стремится, справедливости, к, человек. (Благородный человек стремится к справедлив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важение, добродетель, к, высшая, старшим. (Уважение к старшим – высшая добродете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Лишь , ошибка ,что, та ,не исправляется.  (Лишь та ошибка, что не исправляется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удить, к знаниям, нельзя, но его, народ, к послушанию, можно, принудить. (Народ можно принудить к послушанию, но его нельзя принудить к знаниям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6. Этап самостоятельной работы с проверкой по эталону. (Этап по ФГ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окажите, как вы повторили и закрепили свои знания по истории Индии и Китая. С этой целью решаем тесты. Индивидуальная работа. 10 баллов за правильно выполненный тест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итай находится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Западной Аз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Восточной Аз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Западной Европ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древности индийцы селились на берегах ре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Инд и Ган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Инд и Евфра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Янцзы и Хуанх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Индии долину Ганга покрывали густые, труднопроходимы  ле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тай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рощ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джунг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3-м веке до н.э. первым властителем объединенного Китая бы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Ашшурбанапа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Конфу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Цинь Шиху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мыми мудрыми и почтенными в Индии считалис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брахм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вои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цари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которых богов индийцы представляли в виде диких живот</w:t>
        <w:softHyphen/>
        <w:t>н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свирепого ль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добродушной кош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хитрой обезья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Индии божественной кормилицей, матерью назы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антилоп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обезья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коро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мнению Конфуция, ученый не дорож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золо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верн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мудр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разованными людьми в Китае считали тех, кто пис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грамот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красив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грамотно и красиво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«Благородный человек винит себя, а ничтожный — других», — говор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Буд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Конфу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Соломон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онкие и воздушные шелковые ткани научились изготавливать в: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Египте;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ита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Ин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Торговцы разных стран мира везли из Китая: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сахар;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пиру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чайный лист;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дия расположена на юг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Европы;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Африк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зии;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еликая Китайская равнина расположена между рек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Тигр и Евфра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Хуанхэ и Янцз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Инд и Ган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Индии льют дожди и реки выходят из берегов два месяца в го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март и апре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май и ию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июль и август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3-м веке до н.э. все индийские царства объединил под сво</w:t>
        <w:softHyphen/>
        <w:t>ей власт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Хаммурап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Тутанхам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Ашо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ра в переселение душ порождала у земледельцев надежду на то, что после смерти они могут роди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ремесленника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камень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рахмана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дийцы почитали священных животн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сл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леопарда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ро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дийцы верили, что боги живу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на горе Олимп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на вершине Вавилонской башни-хра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 на заснеженных вершинах Гималае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фуций считает, что богатством ученого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золото;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мудр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вер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древности в Китае считали, что воспитанный китаец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со всеми вежли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заискивает перед теми, кто выше его по по</w:t>
        <w:softHyphen/>
        <w:t>ложе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сидит, вытянув ноги впере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«Казнить кого-либо, вместо того, чтобы наставить его на ис</w:t>
        <w:softHyphen/>
        <w:t>тинный путь, — бесчеловечно», — говор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Буд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Конфу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Хаммурап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Чтобы не заблудиться в далеких путешествиях, китайцы ори</w:t>
        <w:softHyphen/>
        <w:t>ентировались на местности с помощ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кар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компа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расположения звез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Игру в шахматы придумали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Кита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Инд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Егип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евнекитайская книга представляла собой связ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альмовых листь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асщепленного бамбу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глиняных табли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7. Этап рефлексии деятельности. (Этап по ФГ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вами четыре понятия, прочитайте и выберете  оптимальное для себя, подняв жетон, определённого цвета. Как вы относитесь к нашему уроку, нашей совмест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спасибо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8. Подведение итогов, оценивание (лучше самооценивание работы на уроке с учётом карт самооценки),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</w:rPr>
        <w:t xml:space="preserve">. Чтобы закрепить полученные знания поиграем в игру «Крестики- нолики» У вас на столе приготовлено  0- да, Х- нет «Крестики- ноли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о  2 о  3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х  5 х  6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 х  8 о  9 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вого правителя единого Китая звали Цинь Шихуань? (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ъединение произошло Китая в 221 г. до н. э?(д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толица при Цинь Шихуане- Сянъян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Бумагу изобрели в Индии?(н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вые книги в Китае были из папируса? (н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еликий шёлковый путь- путь торговли из Китая до Средиземноморья? (да) 7.Правда ли, что Компас изобретён в Индии? (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Правда ли, что ширина Великой Китайской стены была такая, что поверху могли разъехаться две повозки? (да) 9.Правда ли, что после объединения Китая его привлекали земли на побережье Южно- Китайского моря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07:00Z</dcterms:created>
  <dc:creator>валера</dc:creator>
  <dc:description/>
  <cp:keywords/>
  <dc:language>en-US</dc:language>
  <cp:lastModifiedBy>User</cp:lastModifiedBy>
  <dcterms:modified xsi:type="dcterms:W3CDTF">2016-12-20T17:08:00Z</dcterms:modified>
  <cp:revision>3</cp:revision>
  <dc:subject/>
  <dc:title>Тема урока: Путешествие по Древнему Востоку</dc:title>
</cp:coreProperties>
</file>