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32"/>
        </w:rPr>
        <w:t xml:space="preserve">Конкурс «Где родился, там и пригодился»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Дорогие гости, мимо не проходите!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а эстонское подворье загляните.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Наше представление посмотреть успейте,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Эстонские угощения отведать сумеете!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Милости просим, будьте гостями!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ынче праздник у нас!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.Что за праздник у нас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ы расскажем сейчас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Будем делать свечи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а готовить ритуальный ужин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тпразднуем мы вместе День Свечей</w:t>
      </w:r>
    </w:p>
    <w:p>
      <w:pPr>
        <w:pStyle w:val="TextBody"/>
        <w:rPr>
          <w:b/>
          <w:b/>
          <w:color w:val="111111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ткушаем каши со свининкой. </w:t>
      </w:r>
    </w:p>
    <w:p>
      <w:pPr>
        <w:pStyle w:val="TextBody"/>
        <w:shd w:fill="FFFFFF" w:val="clear"/>
        <w:spacing w:lineRule="atLeast" w:line="300" w:before="180" w:after="180"/>
        <w:ind w:left="0" w:right="0" w:hanging="0"/>
        <w:rPr/>
      </w:pPr>
      <w:r>
        <w:rPr>
          <w:b/>
          <w:color w:val="111111"/>
          <w:sz w:val="28"/>
        </w:rPr>
        <w:t>День свечей</w:t>
      </w:r>
      <w:r>
        <w:rPr>
          <w:color w:val="111111"/>
          <w:sz w:val="28"/>
        </w:rPr>
        <w:t xml:space="preserve">, отмечается у эстонцев 2 февраля. В этот праздник  по традиции делали свечи, радовались тому, что зима начинает отступать и готовили ритуальный ужин, состоящий из каши со свининой.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Ну а хижина-то наша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игой называется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Деревянный длинный дом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з еловых брёвен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рыша соломой покрывается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емляной пол, низкие двери, высокие пороги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В доме маленькие окна,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тянутые воловьим пузырём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сле яркого дневного света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Здесь прохладно и темно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Обстановочка проста: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ол да лавочки для сна</w:t>
      </w:r>
    </w:p>
    <w:p>
      <w:pPr>
        <w:pStyle w:val="TextBody"/>
        <w:rPr>
          <w:color w:val="000000"/>
          <w:sz w:val="28"/>
        </w:rPr>
      </w:pPr>
      <w:r>
        <w:rPr>
          <w:rFonts w:cs="Times New Roman;serif" w:ascii="Times New Roman;serif" w:hAnsi="Times New Roman;serif"/>
          <w:sz w:val="28"/>
        </w:rPr>
        <w:t>Детская люлька да сундуки для приданого.</w:t>
      </w:r>
    </w:p>
    <w:p>
      <w:pPr>
        <w:pStyle w:val="TextBody"/>
        <w:spacing w:lineRule="atLeast" w:line="312" w:before="0" w:after="36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-По старинным преданиям, когда в семье рождалась девочка, мать приносила в комнату огромный сундук и начинала со временем его наполнять всевозможными вещицами (обрезами ткани, домашней утварью). Так собиралось будущее приданое.</w:t>
      </w:r>
    </w:p>
    <w:p>
      <w:pPr>
        <w:pStyle w:val="TextBody"/>
        <w:spacing w:lineRule="atLeast" w:line="312" w:before="0" w:after="36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 xml:space="preserve">- В то время в обиходе ходила присказка, что дочка по колено, а сундук по пояс. </w:t>
      </w:r>
    </w:p>
    <w:p>
      <w:pPr>
        <w:pStyle w:val="TextBody"/>
        <w:spacing w:lineRule="atLeast" w:line="312" w:before="0" w:after="36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color w:val="000000"/>
          <w:sz w:val="28"/>
        </w:rPr>
        <w:t>- каждая </w:t>
      </w:r>
      <w:r>
        <w:rPr>
          <w:b/>
          <w:color w:val="000000"/>
          <w:sz w:val="28"/>
        </w:rPr>
        <w:t>эстонская невеста</w:t>
      </w:r>
      <w:r>
        <w:rPr>
          <w:color w:val="000000"/>
          <w:sz w:val="28"/>
        </w:rPr>
        <w:t> готовила </w:t>
      </w:r>
      <w:r>
        <w:rPr>
          <w:i/>
          <w:color w:val="000000"/>
          <w:sz w:val="28"/>
        </w:rPr>
        <w:t>перед свадьбой</w:t>
      </w:r>
      <w:r>
        <w:rPr>
          <w:color w:val="000000"/>
          <w:sz w:val="28"/>
        </w:rPr>
        <w:t> особое приданое: полсотни теплых варежек, полсотни поясков, полсотни повязок, сотню чулок. Обязательно в приданом каждой девушки должно было быть пестрое санное покрывало (для катания в санях в морозный период) и покрывало на кровать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Над грудой камней, где разводят огонь</w:t>
      </w:r>
    </w:p>
    <w:p>
      <w:pPr>
        <w:pStyle w:val="TextBody"/>
        <w:rPr>
          <w:color w:val="333333"/>
        </w:rPr>
      </w:pPr>
      <w:r>
        <w:rPr>
          <w:rFonts w:cs="Times New Roman;serif" w:ascii="Times New Roman;serif" w:hAnsi="Times New Roman;serif"/>
          <w:sz w:val="28"/>
        </w:rPr>
        <w:t>Подвешен котёл для приготовления пищи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color w:val="333333"/>
        </w:rPr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.Отведайте нашей камы эстонской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 запейте молочком либо простоквашей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Не хотите камы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от у нас колбаски, клёцки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Любим рыбку мы,</w:t>
      </w:r>
    </w:p>
    <w:p>
      <w:pPr>
        <w:pStyle w:val="TextBody"/>
        <w:rPr>
          <w:color w:val="1C1C1C"/>
        </w:rPr>
      </w:pPr>
      <w:r>
        <w:rPr>
          <w:rFonts w:cs="Times New Roman;serif" w:ascii="Times New Roman;serif" w:hAnsi="Times New Roman;serif"/>
          <w:sz w:val="28"/>
        </w:rPr>
        <w:t>Да ещё свининку.</w:t>
      </w:r>
    </w:p>
    <w:p>
      <w:pPr>
        <w:pStyle w:val="TextBody"/>
        <w:rPr>
          <w:color w:val="1C1C1C"/>
        </w:rPr>
      </w:pPr>
      <w:r>
        <w:rPr>
          <w:color w:val="1C1C1C"/>
        </w:rPr>
        <w:t> </w:t>
      </w:r>
    </w:p>
    <w:p>
      <w:pPr>
        <w:pStyle w:val="TextBody"/>
        <w:rPr>
          <w:color w:val="111111"/>
        </w:rPr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- </w:t>
      </w:r>
      <w:r>
        <w:rPr>
          <w:rFonts w:cs="Times New Roman;serif" w:ascii="Times New Roman;serif" w:hAnsi="Times New Roman;serif"/>
          <w:sz w:val="28"/>
        </w:rPr>
        <w:t>Эстонская кухня   разнообразена, но не богата. Национальными блюдами считаются блюда, приготовленные из ржаной муки «кама», пшеницы и ячменя, гороха, употребляемые с молоком , а также, чрезвычайной популярностью пользуется приготовленная со свининой и крупой капуста «мульгикапсад»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color w:val="111111"/>
        </w:rPr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Ну а здесь не гром, не пляс,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ынче выставка у нас!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Все изделья просто класс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се – ручной работы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Вязание и макраме в сфере рукоделия 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изитная  карточка эстонской страны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Мы мастера по дереву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Любим рукодельничать  с кожей,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ходи на посиделки вас научим тоже.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оворят, что узор, нанесённый на одежду моряка, мог послужить своего рода картой для распознания местности. Лучшие в Эстонии вязаные изделия в любое время можно купить на рынке рукоделия</w:t>
      </w:r>
    </w:p>
    <w:p>
      <w:pPr>
        <w:pStyle w:val="TextBody"/>
        <w:rPr>
          <w:rFonts w:ascii="Times New Roman;serif" w:hAnsi="Times New Roman;serif" w:cs="Times New Roman;serif"/>
          <w:color w:val="000000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как говорится «Где родился, там и пригодился».</w:t>
        <w:br/>
        <w:t>Эту мудрость знает весь народ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Если ты чему-то научился,</w:t>
        <w:br/>
        <w:t>Значит, не утонет жизни плот.</w:t>
        <w:br/>
        <w:t>-Можешь покорить моря и горы,</w:t>
        <w:br/>
        <w:t>Можешь всю планету обойт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(Вместе)Только лучше Родины и дома</w:t>
        <w:br/>
        <w:t>Всё равно на свете не найти!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/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ходите  в гости  к нам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ы  будем очень рады вам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color w:val="333333"/>
        </w:rPr>
      </w:pPr>
      <w:r>
        <w:rPr/>
        <w:t> 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53Z</dcterms:created>
  <dc:creator>Superuser </dc:creator>
  <dc:description/>
  <dc:language>en-US</dc:language>
  <cp:lastModifiedBy/>
  <cp:revision>0</cp:revision>
  <dc:subject/>
  <dc:title/>
</cp:coreProperties>
</file>