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Русско-турецкие войны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tbl>
      <w:tblPr>
        <w:tblW w:w="15783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271"/>
        <w:gridCol w:w="4139"/>
        <w:gridCol w:w="2566"/>
        <w:gridCol w:w="400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Дата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глава гос-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ричины войн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сновные события, участни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ирный договор, место и время заключ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словия мирного договора.</w:t>
            </w:r>
          </w:p>
        </w:tc>
      </w:tr>
      <w:tr>
        <w:trPr>
          <w:trHeight w:val="85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76 - 1681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ёдор Алексееви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стие Турции в разделе Украины, её закрепление на Правобережье Днепр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676 г.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я Чигиринская кампани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осада турками крепости Чигирин. Поражение османов. (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воевода В. В. Голицын, Г. Г. Ромадановский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)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678 г.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-я Чигиринская кампани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месячная осада крепости. Шотландский генерал П.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Гордон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оджёг город и покинул его в полном порядке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хчисарайский мир, 1681 г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ымское ханство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знание Турцией права России на Левобережную Украину и Киев. Правобережная Украина — нейтральная зона, доступная для использования всеми сторонами.</w:t>
            </w:r>
          </w:p>
        </w:tc>
      </w:tr>
      <w:tr>
        <w:trPr>
          <w:trHeight w:val="81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95-1696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ётр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зовские походы.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Петром союзнических обязательств перед антитурецкой лигой (Австрийская империя, Польша, Венеция), к которой Россия присоединилась в 1686 г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Азовские походы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ётр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I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(командовал бомбардирской ротой под именем Петра Алексеева)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Б.П. Шереметев, Ф. Лефорт, Ф.А. Головин, П. Гордон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поход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</w:rPr>
              <w:t>Весна 1695 — безрезультатная трёхмесячная осада.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поход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.  </w:t>
            </w:r>
            <w:r>
              <w:rPr>
                <w:rFonts w:cs="Verdana" w:ascii="Verdana" w:hAnsi="Verdana"/>
                <w:sz w:val="20"/>
                <w:szCs w:val="20"/>
              </w:rPr>
              <w:t>Апрель 1696 — блокада крепости армией под командованием г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енералиссимуса А.С. Шеина и </w:t>
            </w:r>
            <w:r>
              <w:rPr>
                <w:rFonts w:cs="Verdana" w:ascii="Verdana" w:hAnsi="Verdana"/>
                <w:sz w:val="20"/>
                <w:szCs w:val="20"/>
              </w:rPr>
              <w:t>новым российским флотом. Сдача турками Азова. Строительство крепости и гавани Таганрог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1 г.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ётр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ноября 1710 г. - объявление войны Турцией с требованием возвращения Азова и ликвидации русского флота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1711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- Прутский поход.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 xml:space="preserve"> Б.П. Шереметев. 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9 июля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38 тыс. русская армия окружена 135 тыс. турецкой армией и 50-тыс. войском крымского хана. 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июля 1711 — Прутский мирный тракта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 возвращала Турции Азов, ликвидировала южный флот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ывала крепости Таганрог и Каменный Затон на Днепре,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выводила войска из Польши взамен на свободный проход русской армии во главе с Петром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казывалась от посольства в Константинополе,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лжна была позволить Карлу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XII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свободный проход в Щвецию взамен на свободный проход русской армии во главе с Петром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.</w:t>
            </w:r>
          </w:p>
        </w:tc>
      </w:tr>
      <w:tr>
        <w:trPr>
          <w:trHeight w:val="85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735-1739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Анна Иоановна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нициатива Турции направить крымские войска в Закавказье. Подталкивание Турции к войне Францией. 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зятие русскими войсками Азова, Очакова,Хотина, столицы Крымского ханства — Бахчисарая.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нт.1739 г. - Белградский мир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 получила Азов, но обязывалась не укреплять его в военном отношении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 получила небольшую территорию на Правобережной Украине, Большую и малую Кабарду на Северном Кавказе — скромные результаты при больших жертвах. Россия по-прежнему не имела выхода к Чёрному морюи права держать флот на Чёрном и Азовском морях.</w:t>
            </w:r>
          </w:p>
        </w:tc>
      </w:tr>
      <w:tr>
        <w:trPr>
          <w:trHeight w:val="85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68-1774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Екатерина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I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Агрессивная политика Турции, стремление России получить выход в Азовское и Чёрное моря. Столкновение интересов: за влияние в Молдавии, за обладание территориями на Северном Кавказе, поиск Грузией и Арменией  защиты от турецкой и иранской агрессии у Росси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овод: отказ России на требование Турции вывести войска из Польши, где начался мятеж против ставленника России Станислава Понятовского в ответ на его попытку уравнять в правах католиков и представителей других религий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1769 г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русские войска овладели крепостью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>Хотин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, заняли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>Яссы и Бухарест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Молдавия оказалась в руках России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 Кавказе Россия окончательно овладела Кабардой.Принятие в подданство осетин.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1770 г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- разгром русской армией под командованием П. А. Румянцева 80-тысячной турецкой армии при впадении реки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>Ларг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в Прут и150-тысячной армии на реке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>Кагул.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26 июня 1770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— разгром в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>Чесменской бухт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средиземного флота Турции русским флотом под командованием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>А. Г. Орлова и адмирала Г. А. Спиридова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771 г. - русские войска заняли Крым.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Весна 1773 г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 русские войска (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 xml:space="preserve"> П.А. Румянцев, Г. А. Потёмкин, А. В. Сувор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) форсировали Дунай. Победа у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>Козлудж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(А. В. Суворов)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4 г. - Кючук-Кайнарджийский мир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 России отходили крепости Керчь, Еникале, Кинбурн, Азов,земли между Днепром и Бугом, ряд областей на Северном Кавказе (граница устанавливалась по реке Кубань). Присоединение к России Кабарды.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ым объявлялся независимым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учение Россие права строить флот на Чёрном море и прохода русскими торговыми судами проливы Босфор и Дарданелл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рция обязывалась уважать православную религию и не притеснять балканских христиан. Россия получила право построить православный храм в Стамбуле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ледствием войны явился первый раздел Польши (1773)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7-1791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I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Требование Турции вернуть Крым и признать верховную власть Османской иперии над всей Грузией. Жесткий отказ России. (1783г.- обявление России о присоединении Крыма. Присоединение Тамани и Кубанского края. Восточная Грузия взята под протекторат России. Освоение Новороссии, строительство Черноморского флота — раздражение Турции и европейских государств. 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1787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г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- оборона крепости Кинбурн и контратака под командованием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>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 xml:space="preserve">В. Суворова. 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1788 г.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>Г.А. Потёмкин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взял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>Очаков, Аккерман и Бендеры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Участие в осаде Очакова принимал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>Кутузов.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Июль 1788 г.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- первая крупная победа русского Черноморского флота у острова Фидониси (Змеиный) под командованиемконтр-адмирала Войновича. 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1789 г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>А. В. Сувор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разбил турок при местечке Фокшаны и на реке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>Рымник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 -ликвидация сухопутной армии турок.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11 декабря 1790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г. -штурм и взятие крепости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>Измаил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под командованием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>Суворов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, при участии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>М.И. Кутузова.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1790 г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>адмирал Ф.Ф. Ушак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нанёс поражение турецкому флоту в Керченском проливе и у форта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>Гаджибей.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1791 г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- разгром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>Ушаковым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турецкого флота у мыса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>Калиакрия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ец 1791 г. - Ясский мирный договор.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 получила земли между Бугом и Днестром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аница между Россией и Турцией устанавливалась по Днестру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каз Турции от претензий на земли бывшего Крымского ханства — Новороссию и Крым, на Грузию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терждение России на Черноморскихберегах.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Рост международного престижа России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т неприязни европейских держав к усиливавшейся России.</w:t>
            </w:r>
          </w:p>
        </w:tc>
      </w:tr>
      <w:tr>
        <w:trPr>
          <w:trHeight w:val="85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6-1812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лександр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лания Турции вернуть утраченные позиции на черноморском побережье при поддержке Франции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рытие проливов для прохода Российских судов  вопреки прежних договоров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вод русских войск в Молдавию, Валахию, на Балканы.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1811 г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 xml:space="preserve">М.И. Кутузов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нёс ряд поражений  турецкой армии.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й 1812 г. - Бухарестский мирный договор.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 России отошли земли южнее Одессы и Молдавия. Границы с Турцией передвинулись к реке Прут. Получение автономии Сербией — начало освобождения сербов от многолетнего османского гнёта.</w:t>
            </w:r>
          </w:p>
        </w:tc>
      </w:tr>
      <w:tr>
        <w:trPr>
          <w:trHeight w:val="85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826 — конвенция — дополнение к Бухаретскому договору, заключена в г. Аккермане (Белгород-Днестровск) 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язательство Турции соблюдать права Молдовы. Валахии и Сербии. Предоставление России свободы торговли на территории Турции и судоходства в её прибрежных  водах.</w:t>
            </w:r>
          </w:p>
        </w:tc>
      </w:tr>
      <w:tr>
        <w:trPr>
          <w:trHeight w:val="85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28-1829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иколай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Отказ Турции от Аккерманского договора. Симпатии России на стороне восставших против турецкого ига греков. Призыв султана к «правоверным» начать «священную войну» против России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оенные дествия в районе западнго побережья Чёрного моря и на Кавказе к югу от грузинских земель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Захват русскими войсками городов Анапы, Поти,Эрзерума, крепости Карс.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Август 1829г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- корпус генерала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 xml:space="preserve">Дибича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подошёл к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>Адрианополю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Паника в Стамбуле.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нтябрь 1829 — Адрианопольский мир.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и отошёл Ахалцихский район и всё побережье Чёрного моря от реки Кубань до города Порти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знание Турцией самостоятельности Греции, которая в свою очередь обязалась выплачивать дань турецкому султану</w:t>
            </w:r>
          </w:p>
        </w:tc>
      </w:tr>
      <w:tr>
        <w:trPr>
          <w:trHeight w:val="6874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ымская войн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53-1856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иколай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тремление России добиться защиты прав православных и уттвердить влияние в проливах Босфор и Дарданеллы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овод: возмущение России притеснениями турецких властей православных верующих и русских поломников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853 г. - специальная комиссия, направленная царём с требованиями прекратить гонения. При поддержке Франции и Анлии Турция отвергла притязания России и 27 сентября 1853 года объявила войну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Ряд поражений Турции в устье Дуная, на Чёрном море и на юге Грузии.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18 ноября 1853 г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- русская эскадра под командованием адмирала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>П. С. Нахимов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уничтожила турецкий флот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ступление в войну Англии и Франции.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Апрель 1854 г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 - обстрел Одессы,  блокада русского флота в Севастополе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ровал попыток А. И Ф. захватить Архангельск, Петропавловск-Камчатский, Кронштадт.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2 сентября 1854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— высадка а-ф. войск в Евпатории.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8 сентября 1854 года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— поражение русской армии на реке Альме и отступление к Севастополю.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13 сентября 1854 — август 1855 г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—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>оборона Севастополя (11 месяцев) ( адмиралы В. А. Корнилов, П. С. Нахимов, военный инженер Э.И. Тотлебен, контрадмирал В. А. Истомин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Успехи русской армии на Кавказе — взятие крепости Карс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марта 1856 г. - Парижский мирный договор.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 возвращала Турции Карс в обмен на Севастополь и другие крымские города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ёрное море объявлялось нейтральным.  Россия и Турция лишались права иметь здесь военный флот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озглашение свободы плавания по Дунаю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вмешательство всех стран в дела Турции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лабление влияния России в зоне Чёрного моря</w:t>
            </w:r>
          </w:p>
        </w:tc>
      </w:tr>
      <w:tr>
        <w:trPr>
          <w:trHeight w:val="85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77-1878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лександр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I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оддержка Россией национально-освободительного  движения на Балканах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есна 1875 г. восстание против турецкого ига в Боснии и Герцеговине, в 1876 г. - в Болгарии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Лето 1876 г. начало войны против Турции Сербии и Черногории. Оформление политического течения — панславизма, требование всемерной помощи братьям-славянам, в т.ч. военной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Май 1876 -Берлинский меморандум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Март 1877 г. - Лондонский протокол — требования от Турции проведения реформ, устанавливающих равноправие славянского населения. Отказ Турции. 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12 апреля 1877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— манифест об объявлении войны Турции.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Июнь 1877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— первый прорыв русских войск за Балканы, отряд под командованием генерала В.И.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>Гурко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овладел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 xml:space="preserve">Тырново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. 8 8 июля — 28 декабря 1877 — героическая оборона 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>Шипкинского перевала</w:t>
            </w:r>
            <w:r>
              <w:rPr>
                <w:rFonts w:cs="Verdana" w:ascii="Verdana" w:hAnsi="Verdana"/>
                <w:sz w:val="20"/>
                <w:szCs w:val="20"/>
                <w:u w:val="none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>В. И. Гурко)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сентябрь — декабрь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— осада  Плевны .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28 ноября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— сдача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>Плевны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турками (участие героя Крымской войны инженера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 xml:space="preserve">Э.И. Тотлебена) . 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Декабрь 1877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— вторичный прорыв русских войск за Балканы.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23 декабря 1877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— войска под командованием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>И. О. Гурко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вступили в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>Софи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27-28 декабр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— капитуляция 20-ти тысячной турецкой группировки в результате боёв у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>Шипки-Шейново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, выведенной из борьбы войсками под командованием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>М. Д. Скобелева.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8 января 1878 -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русские войска вступили в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>Адрианополь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, отряд под командованием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>Скобелев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занял местечко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>Сан-Стефано,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в нескольких км от Константинополя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Закавказский театр военных действий: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зятие Ардагана,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6 ноября 1877 г. взятие Карс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. (М. Т. Лорис-Меликов) 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февраля 1878 г. Сан-Стефанский мирный договор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июля 1878 — Берлинский тракта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лгария получила статус автономного княжества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бия, Черногория и Румыния обрели полную независимость и значительные территориальные приращения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 возвращала Южную Бессарабию, отторгнутую по Парижскому договору. Ей также передавалась Карская область на Кавказе, крепости Ардаган, Батум, Баязет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олгария разделялась на две части: северной представлялась авономия, южная становилась вновь турецкой провинцией.     Австро-Венгрия получила право оккупировать Боснию и Герцеговину 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рритория Сербии и Черногории была значительно уреза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8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21:54Z</dcterms:created>
  <dc:creator>владимир захаров</dc:creator>
  <dc:description/>
  <dc:language>en-US</dc:language>
  <cp:lastModifiedBy>владимир захаров</cp:lastModifiedBy>
  <dcterms:modified xsi:type="dcterms:W3CDTF">2011-02-27T12:51:52Z</dcterms:modified>
  <cp:revision>17</cp:revision>
  <dc:subject/>
  <dc:title/>
</cp:coreProperties>
</file>