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Тест по истории России для 8-х классов</w:t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В первом своде древнерусских законов “Русская правда” термин “вира” означает: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штраф за определенные преступления</w:t>
        <w:br/>
        <w:t>б) ежегодную дань князю</w:t>
        <w:br/>
        <w:t>в) категорию зависимого населения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Объясните права на престол Петра II, правившего с 1727 по 1730 г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 Е. К. Брешко-Брешковская, В. М. Чернов, Г. А. Гершуни, Б. В. Савинков — что объединяет эти имена?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П. И. Андреюшкин, В. Д. Генералов, В. С. Осипанов, А. И. Ульянов, П. Я. Шевырев были казнены на шесть лет позже, чем А. И. Желябов и С. П. Перовская. Почему их тоже называют “первомартовцы”?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 В каком году была Невская битва со шведами?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237г.</w:t>
        <w:br/>
        <w:t>б) 1240г.</w:t>
        <w:br/>
        <w:t>в) 1242г.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 В результате какой войны был заключен Ништадтский мир?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 Что послужило причиной Карибского кризиса 1962 г.?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 Какая международная конференция отменила условия унизительного для России Парижского мирного договора 1856 г.?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Лондонская</w:t>
        <w:br/>
        <w:t>б) Берлинская</w:t>
        <w:br/>
        <w:t>в) Вашингтонская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 Образец московского классицизма — Колонный зал — находился в здании: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ворянского собрания</w:t>
        <w:br/>
        <w:t xml:space="preserve">б) Английского клуба </w:t>
        <w:br/>
        <w:t>в) Московской городской думы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 Когда и почему в России было отменено патриаршество?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 Кто такие “посессионные” крестьяне?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крестьяне, которые зимой уходили на заработки в город </w:t>
        <w:br/>
        <w:t xml:space="preserve">б) крестьяне, купленные без земли для работы на мануфактурах </w:t>
        <w:br/>
        <w:t>в) крестьяне, жившие на дворцовых землях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 Когда в России была введена всеобщая воинская повинность?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812г.</w:t>
        <w:br/>
        <w:t>б) 1853г.</w:t>
        <w:br/>
        <w:t>в) 1874г.</w:t>
        <w:br/>
        <w:t>г) 1914г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 Полное собрание законов Российской империи было впервые издано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1830 г.</w:t>
        <w:br/>
        <w:t>б) в 1855 г.</w:t>
        <w:br/>
        <w:t>в) в 1864 г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4</w:t>
      </w:r>
      <w:r>
        <w:rPr>
          <w:rFonts w:cs="Arial" w:ascii="Arial" w:hAnsi="Arial"/>
          <w:b/>
          <w:bCs/>
          <w:sz w:val="18"/>
          <w:szCs w:val="18"/>
        </w:rPr>
        <w:t xml:space="preserve"> Назовите период, когда во главе России стояла Директория (“Совет пяти”). Кто ее возглавлял?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5</w:t>
      </w:r>
      <w:r>
        <w:rPr>
          <w:rFonts w:cs="Arial" w:ascii="Arial" w:hAnsi="Arial"/>
          <w:b/>
          <w:bCs/>
          <w:sz w:val="18"/>
          <w:szCs w:val="18"/>
        </w:rPr>
        <w:t xml:space="preserve"> Как назывался союз восточнославянских племен, живших по реке Оке?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димичи</w:t>
        <w:br/>
        <w:t>б) древляне</w:t>
        <w:br/>
        <w:t>в) вятичи</w:t>
        <w:br/>
        <w:t>г) дреговичи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6</w:t>
      </w:r>
      <w:r>
        <w:rPr>
          <w:rFonts w:cs="Arial" w:ascii="Arial" w:hAnsi="Arial"/>
          <w:b/>
          <w:bCs/>
          <w:sz w:val="18"/>
          <w:szCs w:val="18"/>
        </w:rPr>
        <w:t xml:space="preserve"> Назовите годы правления киевского князя Святослава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945-972 гг.</w:t>
        <w:br/>
        <w:t>б) 980-1015 гг.</w:t>
        <w:br/>
        <w:t>в) 1015-1064 гг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7</w:t>
      </w:r>
      <w:r>
        <w:rPr>
          <w:rFonts w:cs="Arial" w:ascii="Arial" w:hAnsi="Arial"/>
          <w:b/>
          <w:bCs/>
          <w:sz w:val="18"/>
          <w:szCs w:val="18"/>
        </w:rPr>
        <w:t xml:space="preserve"> Какие события ассоциируются у Вас со словами “кровавое воскресенье”?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8</w:t>
      </w:r>
      <w:r>
        <w:rPr>
          <w:rFonts w:cs="Arial" w:ascii="Arial" w:hAnsi="Arial"/>
          <w:b/>
          <w:bCs/>
          <w:sz w:val="18"/>
          <w:szCs w:val="18"/>
        </w:rPr>
        <w:t xml:space="preserve"> С какого периода Москва получила почетное право именоваться “первопрестольная”?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 XIV века, когда московские князья получили титул Великих князей</w:t>
        <w:br/>
        <w:t>б) с периода Ивана Грозного, когда Москва стала царством</w:t>
        <w:br/>
        <w:t>в) с начала XVII века, когда столица была перенесена в С.-Петербург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 Расположите события в хронологическом порядке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арижский мир</w:t>
        <w:br/>
        <w:t>б) Венский конгресс</w:t>
        <w:br/>
        <w:t>в) Брестский мир</w:t>
        <w:br/>
        <w:t>г) Портсмутский мир</w:t>
        <w:br/>
        <w:t xml:space="preserve">д) Вашингтонская конференция </w:t>
        <w:br/>
        <w:t>е) Берлинский конгресс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 Какие изменения в государственном устройстве России произошли после сентября-октября 1993 г.?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тветы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а; </w:t>
        <w:br/>
        <w:t xml:space="preserve">2) он внук Петра I; </w:t>
        <w:br/>
        <w:t xml:space="preserve">3) партия эсеров; </w:t>
        <w:br/>
        <w:t xml:space="preserve">4) они готовили покушение на императора 1 марта 1887 г.; </w:t>
        <w:br/>
        <w:t xml:space="preserve">5) б; </w:t>
        <w:br/>
        <w:t xml:space="preserve">6) Северной; </w:t>
        <w:br/>
        <w:t xml:space="preserve">7) размещение СССР своих ракет на Кубе; </w:t>
        <w:br/>
        <w:t xml:space="preserve">8) Лондонская; </w:t>
        <w:br/>
        <w:t xml:space="preserve">9) а; </w:t>
        <w:br/>
        <w:t xml:space="preserve">10) в 1721 г. с окончательным утверждением абсолютизма; </w:t>
        <w:br/>
        <w:t xml:space="preserve">11)6; </w:t>
        <w:br/>
        <w:t xml:space="preserve">12) в; </w:t>
        <w:br/>
        <w:t>13) а;</w:t>
        <w:br/>
        <w:t xml:space="preserve">14) сентябрь 1917 г. во главе с А. Ф. Керенским; </w:t>
        <w:br/>
        <w:t>15) в;</w:t>
        <w:br/>
        <w:t xml:space="preserve">16) а; </w:t>
        <w:br/>
        <w:t xml:space="preserve">17) расстрел мирной манифестации в Петербурге 9 января 1905 г.; </w:t>
        <w:br/>
        <w:t xml:space="preserve">18) в; </w:t>
        <w:br/>
        <w:t xml:space="preserve">19) б,а,е,г,в,д; </w:t>
        <w:br/>
        <w:t>20) юридически ликвидирована власть Со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9:00Z</dcterms:created>
  <dc:creator>Alex</dc:creator>
  <dc:description/>
  <dc:language>en-US</dc:language>
  <cp:lastModifiedBy>валера</cp:lastModifiedBy>
  <cp:lastPrinted>2012-11-19T02:18:00Z</cp:lastPrinted>
  <dcterms:modified xsi:type="dcterms:W3CDTF">2017-01-23T17:09:00Z</dcterms:modified>
  <cp:revision>2</cp:revision>
  <dc:subject/>
  <dc:title>Международный университет природы, общества и человека «Дубна» Тест по истории России (1997 г</dc:title>
</cp:coreProperties>
</file>