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Тест для 9-х классов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К началу XX в. Россия вышла на первое место в мире по добыче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угля</w:t>
        <w:br/>
        <w:t>2) нефти</w:t>
        <w:br/>
        <w:t>3) железной руды</w:t>
        <w:br/>
        <w:t>4) меди</w:t>
        <w:br/>
        <w:t>5) марганц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Коммерческую самостоятельность предприятие теряет в составе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артеля</w:t>
        <w:br/>
        <w:t>2) холдинга</w:t>
        <w:br/>
        <w:t>3) синдиката</w:t>
        <w:br/>
        <w:t xml:space="preserve">4) треста </w:t>
        <w:br/>
        <w:t>5) концерн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 В Тройственный союз входил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Германия, Австро-Венгрия. Италия</w:t>
        <w:br/>
        <w:t>2) Германия, Бельгия, Италия</w:t>
        <w:br/>
        <w:t>3) Испания, Австро-Венгрия</w:t>
        <w:br/>
        <w:t>4) Франция, Испания</w:t>
        <w:br/>
        <w:t>5) Испания, Англия, Германия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Российский (советский) государственный деятель, впервые в мировой практике поставивший вопрос о всеобщем разоружени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иколай II</w:t>
        <w:br/>
        <w:t>2) В. И. Ленин</w:t>
        <w:br/>
        <w:t>3) Г. В. Чичерин</w:t>
        <w:br/>
        <w:t>4) Н. С. Хрущев</w:t>
        <w:br/>
        <w:t>5) М. С. Горбачев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 Оставила открытым вопрос о форме государственного управления в России программа парти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большевиков</w:t>
        <w:br/>
        <w:t>2) эсеров</w:t>
        <w:br/>
        <w:t>3) октябристов</w:t>
        <w:br/>
        <w:t>4) торгово-промышленной</w:t>
        <w:br/>
        <w:t>5) кадетов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 В 1905 г. лейтенант П. П. Шмидт возглавил восстание в (на)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дессе</w:t>
        <w:br/>
        <w:t>2) крейсере “Очаков”</w:t>
        <w:br/>
        <w:t>3) броненосце “Князь Потемкин Таврический”</w:t>
        <w:br/>
        <w:t>4) Севастополе</w:t>
        <w:br/>
        <w:t>5) Кронштадте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 Термином “скорострельная юстиция” в революции 1905-1907 гг. называл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генералов-карателей Ренненкампфа и Меллер-Закомельского</w:t>
        <w:br/>
        <w:t>2) черносотенные погромы</w:t>
        <w:br/>
        <w:t>3) военные суды</w:t>
        <w:br/>
        <w:t>4) военно-полевые суды</w:t>
        <w:br/>
        <w:t>5) поджоги крестьянами помещичьих усадеб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 Реформа средней и высшей школы, намеченная в программе реформ П. А. Столыпина, предполагала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емократизацию системы образования в России</w:t>
        <w:br/>
        <w:t>2) передачу всех школ в ведение земств</w:t>
        <w:br/>
        <w:t>3) введение всеобщего среднего образования</w:t>
        <w:br/>
        <w:t>4) введение всеобщего 7-летнего образования</w:t>
        <w:br/>
        <w:t>5) ликвидацию неграмотности и доступность образования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 В рамках аграрной реформы Столыпина Крестьянскому банку отводилась роль посредника между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авительством и крестьянами</w:t>
        <w:br/>
        <w:t>2) помещиками и крестьянами</w:t>
        <w:br/>
        <w:t>3) всероссийским рынком и крестьянами</w:t>
        <w:br/>
        <w:t>4) мировым рынком и российскими сельхозпроизводителями</w:t>
        <w:br/>
        <w:t>5) вышедшими из общины и оставшимися в ней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 Считают, что у России не было шансов на победу в 1-й мировой войне потому, что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хронически не хватало техники и вооружений</w:t>
        <w:br/>
        <w:t>2) не было внутреннего мира и согласованной работы населения в интересах фронта</w:t>
        <w:br/>
        <w:t>3) лозунг большевиков о превращении войны империалистической в гражданскую поддержали солдаты</w:t>
        <w:br/>
        <w:t>4) Николай II не обладал необходимыми качествами руководителя и военачальника</w:t>
        <w:br/>
        <w:t>5) крестьяне, переодетые в шинели, не хотели воевать за чуждые им интересы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1</w:t>
      </w:r>
      <w:r>
        <w:rPr>
          <w:rFonts w:cs="Arial" w:ascii="Arial" w:hAnsi="Arial"/>
          <w:b/>
          <w:bCs/>
          <w:sz w:val="18"/>
          <w:szCs w:val="18"/>
        </w:rPr>
        <w:t xml:space="preserve"> Великое отступление русских войск в 1915 г. заставило буржуазную оппозицию от лозунга “Внутреннего мира!” перейти к лозунгу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“Патриотической тревоги!”</w:t>
        <w:br/>
        <w:t>2) “Мир во что бы то ни стало!”</w:t>
        <w:br/>
        <w:t>3) “Долой монархию!”</w:t>
        <w:br/>
        <w:t>4) “Воюем до полной победы!”</w:t>
        <w:br/>
        <w:t>5) “Долой Распутина и распутинщину!”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Роман “Фома Гордеев” принадлежит перу;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Л. Н. Андреева</w:t>
        <w:br/>
        <w:t>2) А. И. Куприна</w:t>
        <w:br/>
        <w:t>3) А. М. Горького</w:t>
        <w:br/>
        <w:t xml:space="preserve">4) И. А. Бунина </w:t>
        <w:br/>
        <w:t>5) А. Н. Толстого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3</w:t>
      </w:r>
      <w:r>
        <w:rPr>
          <w:rFonts w:cs="Arial" w:ascii="Arial" w:hAnsi="Arial"/>
          <w:b/>
          <w:bCs/>
          <w:sz w:val="18"/>
          <w:szCs w:val="18"/>
        </w:rPr>
        <w:t xml:space="preserve"> Идею “гражданского мира” и консолидации “всех классов и элементов народа” в марте 1917г. выдвигал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большевики</w:t>
        <w:br/>
        <w:t>2) анархисты</w:t>
        <w:br/>
        <w:t>3) кадеты</w:t>
        <w:br/>
        <w:t>4) умеренные социалисты</w:t>
        <w:br/>
        <w:t>5) русские философы (Н. Бердяев, В. Розанов и др.)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4</w:t>
      </w:r>
      <w:r>
        <w:rPr>
          <w:rFonts w:cs="Arial" w:ascii="Arial" w:hAnsi="Arial"/>
          <w:b/>
          <w:bCs/>
          <w:sz w:val="18"/>
          <w:szCs w:val="18"/>
        </w:rPr>
        <w:t xml:space="preserve"> После отречения Николая II армия фактически перешла под контроль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левых командиров и генералитета</w:t>
        <w:br/>
        <w:t>2) князя Г. Е. Львова</w:t>
        <w:br/>
        <w:t>3) армейских комитетов РСДРП (большевиков)</w:t>
        <w:br/>
        <w:t xml:space="preserve">4) назначенного военным министром А. И. Гучкова </w:t>
        <w:br/>
        <w:t>5) Советов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5</w:t>
      </w:r>
      <w:r>
        <w:rPr>
          <w:rFonts w:cs="Arial" w:ascii="Arial" w:hAnsi="Arial"/>
          <w:b/>
          <w:bCs/>
          <w:sz w:val="18"/>
          <w:szCs w:val="18"/>
        </w:rPr>
        <w:t xml:space="preserve"> О готовности большевиков взять власть целиком В. И. Ленин в 1917 г. впервые заявил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3 апреля по возвращении из эмиграции</w:t>
        <w:br/>
        <w:t>2) 4 апреля в своих “Апрельских тезисах”</w:t>
        <w:br/>
        <w:t>3) в мае на I Всероссийском съезде рабочих и солдатских депутатов</w:t>
        <w:br/>
        <w:t>4) 4 июля перед 400-тысячной демонстрацией в Петрограде</w:t>
        <w:br/>
        <w:t>5) в августе после подавления корниловского мятеж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6</w:t>
      </w:r>
      <w:r>
        <w:rPr>
          <w:rFonts w:cs="Arial" w:ascii="Arial" w:hAnsi="Arial"/>
          <w:b/>
          <w:bCs/>
          <w:sz w:val="18"/>
          <w:szCs w:val="18"/>
        </w:rPr>
        <w:t xml:space="preserve"> В первом Советском правительстве наркомом просвещения стала (стал)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. К. Крупская</w:t>
        <w:br/>
        <w:t>2) А. В. Луначарский</w:t>
        <w:br/>
        <w:t>3) А. А. Богданов</w:t>
        <w:br/>
        <w:t>4) Н. И. Бухарин</w:t>
        <w:br/>
        <w:t>5) А. М. Горький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7</w:t>
      </w:r>
      <w:r>
        <w:rPr>
          <w:rFonts w:cs="Arial" w:ascii="Arial" w:hAnsi="Arial"/>
          <w:b/>
          <w:bCs/>
          <w:sz w:val="18"/>
          <w:szCs w:val="18"/>
        </w:rPr>
        <w:t xml:space="preserve"> “Красногвардейской атакой на капитал” В. И. Ленин образно назвал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ействия властей в сфере экономики в конце 1917 и первые месяцы 1918 г.</w:t>
        <w:br/>
        <w:t>2) отказ от долгов царского и Временного правительств</w:t>
        <w:br/>
        <w:t>3) введение рабочего контроля за производством и распределением производимой продукции и финансовой деятельностью предприятий</w:t>
        <w:br/>
        <w:t>4) национализацию несиндицинированных предприятий</w:t>
        <w:br/>
        <w:t>5) декрет о национализации частных банков (декабрь 1917 г.)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8</w:t>
      </w:r>
      <w:r>
        <w:rPr>
          <w:rFonts w:cs="Arial" w:ascii="Arial" w:hAnsi="Arial"/>
          <w:b/>
          <w:bCs/>
          <w:sz w:val="18"/>
          <w:szCs w:val="18"/>
        </w:rPr>
        <w:t xml:space="preserve"> В феврале 1918 г. III съезд Советов принял Основной закон о социализации земли. Под социализацией подразумевалась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ередача земель крестьянам для коллективного ведения хозяйства</w:t>
        <w:br/>
        <w:t>2) уравнительность землепользования по потребительской (сколько семье необходимо) норме</w:t>
        <w:br/>
        <w:t>3) конфискация всех помещичьих, монастырских и иных, находящихся в частной собственности земель</w:t>
        <w:br/>
        <w:t>4) передача земель в аренду любому, кто будет обрабатывать их лишь собственным трудом</w:t>
        <w:br/>
        <w:t>5) организация коммун или сельскохозяйственных артелей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 В социальной политике большевиков раньше других принят декрет о(об)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ликвидации сословного деления общества</w:t>
        <w:br/>
        <w:t>2) отделении церкви от государства</w:t>
        <w:br/>
        <w:t>3) уравнении мужчин и женщин в политических и семейных правах</w:t>
        <w:br/>
        <w:t>4) установлении 8-часового рабочего дня</w:t>
        <w:br/>
        <w:t>5) переходе на общеевропейский григорианский календарь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 Управление государственным сектором .экономики с декабря 1917 г. осуществлял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ЦК РКП (б)</w:t>
        <w:br/>
        <w:t>2) Совнарком</w:t>
        <w:br/>
        <w:t>3) Высший Совет народного хозяйства(ВСНХ)</w:t>
        <w:br/>
        <w:t>4) наркомат тяжелой промышленности</w:t>
        <w:br/>
        <w:t>5) лично В. И. Ленин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1</w:t>
      </w:r>
      <w:r>
        <w:rPr>
          <w:rFonts w:cs="Arial" w:ascii="Arial" w:hAnsi="Arial"/>
          <w:b/>
          <w:bCs/>
          <w:sz w:val="18"/>
          <w:szCs w:val="18"/>
        </w:rPr>
        <w:t xml:space="preserve"> В июле 1919 г. советские республики заключили военный союз, где с Россией сотрудничал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Белоруссия и Украина</w:t>
        <w:br/>
        <w:t>2) Белоруссия, Украина и Латвия</w:t>
        <w:br/>
        <w:t>3) Латвия, Белоруссия, Украина и Литва</w:t>
        <w:br/>
        <w:t xml:space="preserve">4) Литва, Латвия, Эстония, Белоруссия и Украина </w:t>
        <w:br/>
        <w:t>5) Украина, Белоруссия и Бухарская республик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2</w:t>
      </w:r>
      <w:r>
        <w:rPr>
          <w:rFonts w:cs="Arial" w:ascii="Arial" w:hAnsi="Arial"/>
          <w:b/>
          <w:bCs/>
          <w:sz w:val="18"/>
          <w:szCs w:val="18"/>
        </w:rPr>
        <w:t xml:space="preserve"> В Одессе и Севастополе отказались участвовать в интервенции против Советской России матросы экспедиционного корпуса из;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Франции</w:t>
        <w:br/>
        <w:t>2) Англии</w:t>
        <w:br/>
        <w:t>3) США</w:t>
        <w:br/>
        <w:t>4) Греции</w:t>
        <w:br/>
        <w:t>5) Итали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3</w:t>
      </w:r>
      <w:r>
        <w:rPr>
          <w:rFonts w:cs="Arial" w:ascii="Arial" w:hAnsi="Arial"/>
          <w:b/>
          <w:bCs/>
          <w:sz w:val="18"/>
          <w:szCs w:val="18"/>
        </w:rPr>
        <w:t xml:space="preserve"> В годы индустриализации вторая (после Бакинской) нефтяная база была создана в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атарии</w:t>
        <w:br/>
        <w:t>2) Башкирии</w:t>
        <w:br/>
        <w:t>3) Туркмении</w:t>
        <w:br/>
        <w:t>4) Каспийском море</w:t>
        <w:br/>
        <w:t>5) Тюменской област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4</w:t>
      </w:r>
      <w:r>
        <w:rPr>
          <w:rFonts w:cs="Arial" w:ascii="Arial" w:hAnsi="Arial"/>
          <w:b/>
          <w:bCs/>
          <w:sz w:val="18"/>
          <w:szCs w:val="18"/>
        </w:rPr>
        <w:t xml:space="preserve"> Первые коллективные хозяйства (колхозы) стали возникать на рубеже ... гг.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1917-1918</w:t>
        <w:br/>
        <w:t>2) 1920-1921</w:t>
        <w:br/>
        <w:t>3) 1923-1924</w:t>
        <w:br/>
        <w:t>4) 1925-1926</w:t>
        <w:br/>
        <w:t>5) 1927-1928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5</w:t>
      </w:r>
      <w:r>
        <w:rPr>
          <w:rFonts w:cs="Arial" w:ascii="Arial" w:hAnsi="Arial"/>
          <w:b/>
          <w:bCs/>
          <w:sz w:val="18"/>
          <w:szCs w:val="18"/>
        </w:rPr>
        <w:t xml:space="preserve"> Сущность политической системы в СССР 30-х гг. определялась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ветами всех уровней</w:t>
        <w:br/>
        <w:t>2) союзом рабочих и колхозного крестьянства</w:t>
        <w:br/>
        <w:t>3) наличием номенклатуры</w:t>
        <w:br/>
        <w:t>4) режимом личной власти И. В. Сталина</w:t>
        <w:br/>
        <w:t>5) всевластием одной политической партии — ВКП(б)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6</w:t>
      </w:r>
      <w:r>
        <w:rPr>
          <w:rFonts w:cs="Arial" w:ascii="Arial" w:hAnsi="Arial"/>
          <w:b/>
          <w:bCs/>
          <w:sz w:val="18"/>
          <w:szCs w:val="18"/>
        </w:rPr>
        <w:t xml:space="preserve"> Многие ученые в социально-классовой структуре советского общества 30-х гг. выделяют особый слой (или класс)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екооперированных кустарей</w:t>
        <w:br/>
        <w:t>2) крестьян-единоличников</w:t>
        <w:br/>
        <w:t>3) репрессированных и помещенных в ГУЛАГ</w:t>
        <w:br/>
        <w:t xml:space="preserve">4) свободной интеллигенции (художников, писателей) </w:t>
        <w:br/>
        <w:t>5) номенклатуру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7</w:t>
      </w:r>
      <w:r>
        <w:rPr>
          <w:rFonts w:cs="Arial" w:ascii="Arial" w:hAnsi="Arial"/>
          <w:b/>
          <w:bCs/>
          <w:sz w:val="18"/>
          <w:szCs w:val="18"/>
        </w:rPr>
        <w:t xml:space="preserve"> Немецкий план “блицкрига” окончательно похоронила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героическая оборона Ленинграда</w:t>
        <w:br/>
        <w:t>2) группировка сибирских дивизий, переброшенная на Западный и Калининский фронты</w:t>
        <w:br/>
        <w:t>3) победа советских войск под Москвой</w:t>
        <w:br/>
        <w:t>4) победа на Орловско-Курской дуге</w:t>
        <w:br/>
        <w:t>5) Сталинградская битв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8</w:t>
      </w:r>
      <w:r>
        <w:rPr>
          <w:rFonts w:cs="Arial" w:ascii="Arial" w:hAnsi="Arial"/>
          <w:b/>
          <w:bCs/>
          <w:sz w:val="18"/>
          <w:szCs w:val="18"/>
        </w:rPr>
        <w:t xml:space="preserve"> В Сталинградской битве участвовали войска Юго-Западного, Донского и Сталинградского фронтов, которыми командовал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Г. К. Жуков. И. С. Конев, К. К. Рокоссовский</w:t>
        <w:br/>
        <w:t>2) К. К. Рокоссовский, Н. Ф. Ватутин, А. И. Еременко</w:t>
        <w:br/>
        <w:t>3) А. И. Еременко, К. А. Мерецков, Н. Ф. Ватутин</w:t>
        <w:br/>
        <w:t>4) Н. Ф. Ватутин. И. С. Конев, Г. К. Жуков</w:t>
        <w:br/>
        <w:t>5) Г. К. Жуков, В. И. Чуйков, Л. А. Говоров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9</w:t>
      </w:r>
      <w:r>
        <w:rPr>
          <w:rFonts w:cs="Arial" w:ascii="Arial" w:hAnsi="Arial"/>
          <w:b/>
          <w:bCs/>
          <w:sz w:val="18"/>
          <w:szCs w:val="18"/>
        </w:rPr>
        <w:t xml:space="preserve"> Немецкий генштаб в 1943 г. разработал крупную операцию в районе Курска под кодовым названием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“Цитадель”</w:t>
        <w:br/>
        <w:t>2) “Тайфун”</w:t>
        <w:br/>
        <w:t>3) “Барбаросса”</w:t>
        <w:br/>
        <w:t>4) “Клейст”</w:t>
        <w:br/>
        <w:t>5) “Фридрих Великий”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 Восточная Пруссия в 1945 г.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рела самостоятельность</w:t>
        <w:br/>
        <w:t>2) передана Польше</w:t>
        <w:br/>
        <w:t>3) передана Финляндии</w:t>
        <w:br/>
        <w:t>4) присоединена к РСФСР</w:t>
        <w:br/>
        <w:t>5) присоединена к Белорусси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1</w:t>
      </w:r>
      <w:r>
        <w:rPr>
          <w:rFonts w:cs="Arial" w:ascii="Arial" w:hAnsi="Arial"/>
          <w:b/>
          <w:bCs/>
          <w:sz w:val="18"/>
          <w:szCs w:val="18"/>
        </w:rPr>
        <w:t xml:space="preserve"> США в 1946 г. представили в ООН “ план Баруха”, который предусматривал создание международного органа, контролирующего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одажу оружия на мировом рынке</w:t>
        <w:br/>
        <w:t>2) процесс деколонизации в Азии и Африке</w:t>
        <w:br/>
        <w:t>3) восстановление промышленного потенциала в послевоенной Европе</w:t>
        <w:br/>
        <w:t>4) использование прибрежными странами биоресурсов мирового океана</w:t>
        <w:br/>
        <w:t>5) все виды деятельности, связанные с ядерной энергией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2</w:t>
      </w:r>
      <w:r>
        <w:rPr>
          <w:rFonts w:cs="Arial" w:ascii="Arial" w:hAnsi="Arial"/>
          <w:b/>
          <w:bCs/>
          <w:sz w:val="18"/>
          <w:szCs w:val="18"/>
        </w:rPr>
        <w:t xml:space="preserve"> Преемником И. В. Сталина на посту председателя Совета Министров стал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. С. Хрущев</w:t>
        <w:br/>
        <w:t>2) Г. М. Маленков</w:t>
        <w:br/>
        <w:t>3) В. М. Молотов</w:t>
        <w:br/>
        <w:t>4) Н. А. Булганин</w:t>
        <w:br/>
        <w:t>5) Л. И. Брежнев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3</w:t>
      </w:r>
      <w:r>
        <w:rPr>
          <w:rFonts w:cs="Arial" w:ascii="Arial" w:hAnsi="Arial"/>
          <w:b/>
          <w:bCs/>
          <w:sz w:val="18"/>
          <w:szCs w:val="18"/>
        </w:rPr>
        <w:t xml:space="preserve"> В ходе экономической реформы 1965 г. были ликвидированы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внархозы</w:t>
        <w:br/>
        <w:t>2) министерства</w:t>
        <w:br/>
        <w:t>3) РАПО (райагропромобъединения)</w:t>
        <w:br/>
        <w:t>4) Госагропром и Госагрострой</w:t>
        <w:br/>
        <w:t>5) Госплан и Госснаб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4</w:t>
      </w:r>
      <w:r>
        <w:rPr>
          <w:rFonts w:cs="Arial" w:ascii="Arial" w:hAnsi="Arial"/>
          <w:b/>
          <w:bCs/>
          <w:sz w:val="18"/>
          <w:szCs w:val="18"/>
        </w:rPr>
        <w:t xml:space="preserve"> В первых рядах диссидентского движения в СССР находился “отец” водородной бомбы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. В. Курчатов</w:t>
        <w:br/>
        <w:t>2) М. В. Келдыш</w:t>
        <w:br/>
        <w:t>3) А. Д. Сахаров</w:t>
        <w:br/>
        <w:t>4) Л. П. Александров</w:t>
        <w:br/>
        <w:t>5) П. Л. Капиц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5</w:t>
      </w:r>
      <w:r>
        <w:rPr>
          <w:rFonts w:cs="Arial" w:ascii="Arial" w:hAnsi="Arial"/>
          <w:b/>
          <w:bCs/>
          <w:sz w:val="18"/>
          <w:szCs w:val="18"/>
        </w:rPr>
        <w:t xml:space="preserve"> Концепция перехода к регулируемой рыночной экономике в СССР была оформлена специальным постановлением Верховного Совета СССР в июне ... года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1987</w:t>
        <w:br/>
        <w:t>2) 1988</w:t>
        <w:br/>
        <w:t>3) 1989</w:t>
        <w:br/>
        <w:t>4) 1990</w:t>
        <w:br/>
        <w:t>5) 1991</w:t>
      </w:r>
    </w:p>
    <w:p>
      <w:pPr>
        <w:pStyle w:val="Style14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 заданиях открытой формы №М” 36-39 ответом должно быть только слово.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6</w:t>
      </w:r>
      <w:r>
        <w:rPr>
          <w:rFonts w:cs="Arial" w:ascii="Arial" w:hAnsi="Arial"/>
          <w:b/>
          <w:bCs/>
          <w:sz w:val="18"/>
          <w:szCs w:val="18"/>
        </w:rPr>
        <w:t xml:space="preserve"> В 1957 г. вместо упраздненных отраслевых министерств были созданы......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7</w:t>
      </w:r>
      <w:r>
        <w:rPr>
          <w:rFonts w:cs="Arial" w:ascii="Arial" w:hAnsi="Arial"/>
          <w:b/>
          <w:bCs/>
          <w:sz w:val="18"/>
          <w:szCs w:val="18"/>
        </w:rPr>
        <w:t xml:space="preserve"> Ныне действующий популярный политик, один из авторов “Программы 500 дней” ......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8</w:t>
      </w:r>
      <w:r>
        <w:rPr>
          <w:rFonts w:cs="Arial" w:ascii="Arial" w:hAnsi="Arial"/>
          <w:b/>
          <w:bCs/>
          <w:sz w:val="18"/>
          <w:szCs w:val="18"/>
        </w:rPr>
        <w:t xml:space="preserve"> В области внутренней политики руководство Россия определило несколько приоритетных задач. Первая из них—реформа......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9</w:t>
      </w:r>
      <w:r>
        <w:rPr>
          <w:rFonts w:cs="Arial" w:ascii="Arial" w:hAnsi="Arial"/>
          <w:b/>
          <w:bCs/>
          <w:sz w:val="18"/>
          <w:szCs w:val="18"/>
        </w:rPr>
        <w:t xml:space="preserve"> С 1991 г. руководство России во внешней политике главное предпочтение отдает сотрудничеству с ......</w:t>
      </w:r>
    </w:p>
    <w:p>
      <w:pPr>
        <w:pStyle w:val="Style14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 задании-эссе ответ должен быть развернутым и отражать ваше понимание вопроса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0</w:t>
      </w:r>
      <w:r>
        <w:rPr>
          <w:rFonts w:cs="Arial" w:ascii="Arial" w:hAnsi="Arial"/>
          <w:b/>
          <w:bCs/>
          <w:sz w:val="18"/>
          <w:szCs w:val="18"/>
        </w:rPr>
        <w:t xml:space="preserve"> Воздействие Федерального Собрания на возглавляемую Президентом исполнительную власть определяется....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2; </w:t>
        <w:br/>
        <w:t xml:space="preserve">2) 3; </w:t>
        <w:br/>
        <w:t xml:space="preserve">3) 1; </w:t>
        <w:br/>
        <w:t xml:space="preserve">4) 1; </w:t>
        <w:br/>
        <w:t>5) 5;</w:t>
        <w:br/>
        <w:t xml:space="preserve">6) 2; </w:t>
        <w:br/>
        <w:t>7) 4;</w:t>
        <w:br/>
        <w:t xml:space="preserve">8) 1; </w:t>
        <w:br/>
        <w:t xml:space="preserve">9) 2; </w:t>
        <w:br/>
        <w:t xml:space="preserve">10) 2; </w:t>
        <w:br/>
        <w:t xml:space="preserve">11) 1; </w:t>
        <w:br/>
        <w:t xml:space="preserve">12) 3; </w:t>
        <w:br/>
        <w:t xml:space="preserve">13) 4; </w:t>
        <w:br/>
        <w:t xml:space="preserve">14) 5; </w:t>
        <w:br/>
        <w:t xml:space="preserve">15) 3; </w:t>
        <w:br/>
        <w:t xml:space="preserve">16) 2; </w:t>
        <w:br/>
        <w:t xml:space="preserve">17) 1; </w:t>
        <w:br/>
        <w:t xml:space="preserve">18) 2; </w:t>
        <w:br/>
        <w:t>19) 4;</w:t>
        <w:br/>
        <w:t xml:space="preserve">20) 3; </w:t>
        <w:br/>
        <w:t>21) 3;</w:t>
        <w:br/>
        <w:t xml:space="preserve">22) 1; </w:t>
        <w:br/>
        <w:t>23) 2;</w:t>
        <w:br/>
        <w:t>24) 1;</w:t>
        <w:br/>
        <w:t xml:space="preserve">25) 4; </w:t>
        <w:br/>
        <w:t xml:space="preserve">26) 5; </w:t>
        <w:br/>
        <w:t xml:space="preserve">27) 3; </w:t>
        <w:br/>
        <w:t>28) 2;</w:t>
        <w:br/>
        <w:t xml:space="preserve">29) 1; </w:t>
        <w:br/>
        <w:t xml:space="preserve">30) 4; </w:t>
        <w:br/>
        <w:t xml:space="preserve">31) 5; </w:t>
        <w:br/>
        <w:t xml:space="preserve">32) 2; </w:t>
        <w:br/>
        <w:t xml:space="preserve">33) 1; </w:t>
        <w:br/>
        <w:t xml:space="preserve">34) 3; </w:t>
        <w:br/>
        <w:t>35) 4;</w:t>
        <w:br/>
        <w:t xml:space="preserve">36) совнархозы; </w:t>
        <w:br/>
        <w:t xml:space="preserve">37) Явлинский; </w:t>
        <w:br/>
        <w:t>38) экономическая;</w:t>
        <w:br/>
        <w:t xml:space="preserve">39) США; </w:t>
        <w:br/>
        <w:t>40) обязательным утверждением бюджета обеими палатами; утверждением представляемых Президентом кандидатур на высшие государственные посты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9:00Z</dcterms:created>
  <dc:creator>Alex</dc:creator>
  <dc:description/>
  <dc:language>en-US</dc:language>
  <cp:lastModifiedBy>валера</cp:lastModifiedBy>
  <dcterms:modified xsi:type="dcterms:W3CDTF">2017-01-23T17:09:00Z</dcterms:modified>
  <cp:revision>2</cp:revision>
  <dc:subject/>
  <dc:title>Школа</dc:title>
</cp:coreProperties>
</file>