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 CYR"/>
          <w:b/>
          <w:b/>
          <w:bCs/>
          <w:sz w:val="26"/>
          <w:szCs w:val="26"/>
          <w:lang w:bidi="zxx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изитная карточка </w:t>
      </w:r>
      <w:r>
        <w:rPr>
          <w:b/>
          <w:bCs/>
          <w:sz w:val="28"/>
          <w:szCs w:val="28"/>
        </w:rPr>
        <w:t>областного туристского слёта учител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lang w:bidi="zxx"/>
        </w:rPr>
        <w:t xml:space="preserve">                          </w:t>
      </w:r>
      <w:r>
        <w:rPr>
          <w:b/>
          <w:sz w:val="28"/>
          <w:szCs w:val="28"/>
        </w:rPr>
        <w:t>посвященного 250 – летию со дня рождения Н.М.Карам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чер поздний, мы все вмес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ноги и беж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тся нам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а активный отды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хором) Пора начин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так, кто поедет на турслет на моей машине шаг вперед! ( один выходит и са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тлично,… остальные идут в Новоспасское  пешк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Маршрутка» ( 35 сек – 1,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шутки мы едем на маршру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м на турслет, Новоспасское  нас ж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: Вы нас не ждали, а вот не уг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мотря на кочки, приехали и 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 привет турслет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овоспасское на взлет! – 2 раз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приветствует уникальная команда из Вешкаймы «Карамзин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странное названи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так конкурсная программа в этом году </w:t>
      </w:r>
      <w:r>
        <w:rPr>
          <w:sz w:val="28"/>
          <w:szCs w:val="28"/>
          <w:u w:val="single"/>
        </w:rPr>
        <w:t xml:space="preserve">посвящена 250-летию со дня рождения нашего земляка Николая Михайловича </w:t>
      </w:r>
      <w:r>
        <w:rPr>
          <w:color w:val="000000"/>
          <w:sz w:val="28"/>
          <w:szCs w:val="28"/>
          <w:u w:val="single"/>
        </w:rPr>
        <w:t>Карамзин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решили: А чем мы не карамзинский сад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у нас просто цветоч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как дубы крепкие и выносливы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ые конечно и на кустарники смахивают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у нас даже самый изящный баобаб е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щем флора и фауна нашего сада просто необыкно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вес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ен весу наших рюк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урс доллара: то растет, то па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манды им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ее нас сам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наших мень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ре в ту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(мужчины хором) тещи разные важны, тещи тоже нам ну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 девушки хором) мужчины в самом расцвете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 мужчины хором) дев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том промолчи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Общие приметы наше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чего только у нас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ро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эропор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нейленда тоже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лые туристы говорят: «Кто в походе не бывал – тот лета не вид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ам скажем по-иному «Кто в Вешкайме не бывал – много в жизни потеря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и, жара, паутина, сено, скамья у пле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пка, крылечко, ряб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се: Это Вешкайма мо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 «О боже, какой мужчина» (1,10 сек – 2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селке любо мне и мило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красно и красиво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 нет, но мы не боги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рог, но есть же ноги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тицефабрика, кирпичный завод,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гнит и даже газопровод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ций в дружбе живут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ы небесной они не ждут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оже, какой район! – не нужен взамен миллион!</w:t>
      </w:r>
    </w:p>
    <w:p>
      <w:pPr>
        <w:pStyle w:val="HTMLPreformatted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ужна мне супер Москва! – Жила бы Вешкайма мо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, дорогие , покой вам … будет только снитьс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разу хочу предупредить, на турслете вас подстерегают тысячи опасностей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 только некоторые из них могут доставить удовольствие… 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вы даете…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расстраивайся, у каждого учителя есть свои плюсы и минусы, как и любого другого источника пита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мотри, я палатку собрал</w:t>
      </w:r>
      <w:r>
        <w:rPr>
          <w:b/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га, по инструкции это должен быть тен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 ставить буд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так ставьте здесь, здесь и здесь! А я пойду схожу, узнаю где на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казывает узл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что, запомнил это узел були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омнить то его легко, да вспомнить трудно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с вами побег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 ты даже шнурки завязывать не умеешь, а там булин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как будем готовить воду для пи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сначала мы её отфильтр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 мы её прокипя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тем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А затем, чтобы не рисковать, будем пить пиво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осмотр перед турслетом все про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все) 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общий анализ мочи при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( все передают из рук в руки б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 не подумали, что мы жа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ен сахар в крови, забирать бу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: будем, в школе все с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 у меня спина не разги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, милочка, с вешалки предварительно снимать надо ( вытаскивает из майки веш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 прошлом году вместо турслета в Питере был! Да в аварию попал! Врезался в лошадь с мужиком!Машина всмятку, а сам в бо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 мужиком и лошадью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а ничего! Они ведь бронзовые!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то у нас побежит в спорт-ори… спорт-ори-ти… спорт-ори-ен-тиро-ва-ние… Какое длинное слово я выговор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бывает длинных слов, бывают маленькие моз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ходит девушка с канатом, мужчина болтается на конце каната. Дернула - уп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х, слабый нынче мужик пошел, экология…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гда канат тянешь, надо ногами в землю упираться, а не рогами…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напоследок немного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каждого турслета, уже четвертый год подряд в нашей команде рождаютс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начит, что турслет  - это не только солнце, воздух и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и  улучшение демографической обстановки в област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 так как у Николая Михайловича Карамзина было 10 детей,значит наша команда  с гордостью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ожем заявить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ы продолжаем дело Карамзина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Друзья, у меня созрел т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орили ветер и солнце Земли Симбирской, кто разденет ту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л-дул, но так и не смог сорвать одежду с ту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пригрело, и турист сам разд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пьем за любовь к туризму, которая может раздеть туриста, особенно если он каждый год едет на с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есня  «Самая, самая» (с 15 сек и до конца) или с 1 мин без купл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любили – этот турс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ня для нас – это просто у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утрам мы встречаем рассв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полосы интереснее 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манила красота этих ме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суем -24 час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 пройду все точно са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ел свяжу я без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манили эти вод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манили эти гор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бывал я и поня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 моё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корой встречи с друзья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боже, мама, мама, ты была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льяновск – это столица культур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асибо мама, меня здесь род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вои мы дети – и жизнь наша бур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лантов много дала Симбирская зем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зыков, Ленин, Карамзин, конечно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десь памятник учителю и букве Ё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десь все родное – Ульяновск – это же моё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 что я стесняюсь? Красоту не скроешь… </w:t>
      </w:r>
      <w:r>
        <w:rPr>
          <w:i/>
          <w:sz w:val="28"/>
          <w:szCs w:val="28"/>
        </w:rPr>
        <w:t>ПОШЕЛ ТАНЦЕ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Для вас выступала команда из Вешкаймы (хором)«Карамзинский сад»» (поклон, убегают)</w:t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«Ульяновск – это моЁ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Вечер поздний, мы все вмест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и в ноги и бежать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сидится нам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ы за активный отды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хором) Пора начин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так, кто поедет на турслет на моей машине шаг вперед! ( один выходит и са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тлично,… остальные идут в Радищево пешк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ня «Маршрутка» ( 35 сек – 1,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шутки мы едем на маршру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м на турслет, Радищево нас ж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ворим: Вы нас не ждали, а вот не уг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мотря на кочки, приехали и 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 привет турслет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дищево на взлет! – 2 раз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приветствует уникальная команда из Вешкаймы «Твоё! Твоё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 странное название?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так конкурсная программа в этом году проходит под девизом(хором) </w:t>
      </w:r>
      <w:r>
        <w:rPr>
          <w:sz w:val="28"/>
          <w:szCs w:val="28"/>
          <w:u w:val="single"/>
        </w:rPr>
        <w:t>«Ульяновск – это моё!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Мы решили не спорить  и мирно согласиться</w:t>
      </w:r>
      <w:r>
        <w:rPr>
          <w:sz w:val="28"/>
          <w:szCs w:val="28"/>
        </w:rPr>
        <w:t xml:space="preserve"> (хором): </w:t>
      </w:r>
      <w:r>
        <w:rPr>
          <w:sz w:val="28"/>
          <w:szCs w:val="28"/>
          <w:u w:val="single"/>
        </w:rPr>
        <w:t>Твоё! Тв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отко о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вес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ен весу наших рюк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урс доллара: то растет, то па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команды им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ее нас сам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наших мень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ере в ту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(мужчины хором) тещи разные важны, тещи тоже нам ну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ком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( девушки хором) мужчины в самом расцвете с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 мужчины хором) деву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том промолчи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Общие приметы наше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>чего только у нас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ро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эропорта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нейленда тоже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лые туристы говорят: «Кто в походе не бывал – тот лета не вид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ам скажем по-иному «Кто в Вешкайме не бывал – много в жизни потерял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и, жара, паутина, сено, скамья у пле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пка, крылечко, ряб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се: Это Вешкайма мо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сня «О боже, какой мужчина» (1,10 сек – 2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селке любо мне и мило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красно и красиво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 нет, но мы не боги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рог, но есть же ноги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тицефабрика, кирпичный завод,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гнит и даже газопровод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ций в дружбе живут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ы небесной они не ждут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HTMLPreformatted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Боже, какой район! – не нужен взамен миллион!</w:t>
      </w:r>
    </w:p>
    <w:p>
      <w:pPr>
        <w:pStyle w:val="HTMLPreformatted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ужна мне супер Москва! – Жила бы Вешкайма мо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у, дорогие , покой вам … будет только сниться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разу хочу предупредить, на турслете вас подстерегают тысячи опасностей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 только некоторые из них могут доставить удовольствие… 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вы даете…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расстраивайся, у каждого учителя есть свои плюсы и минусы, как и любого другого источника пита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мотри, я палатку собрал</w:t>
      </w:r>
      <w:r>
        <w:rPr>
          <w:b/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га, по инструкции это должен быть тент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 ставить буд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так ставьте здесь, здесь и здесь! А я пойду схожу, узнаю где на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казывает узл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что, запомнил это узел були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омнить то его легко, да вспомнить трудно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с вами побег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 ты даже шнурки завязывать не умеешь, а там булин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как будем готовить воду для пи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сначала мы её отфильтр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 мы её прокипя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тем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А затем, чтобы не рисковать, будем пить пиво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осмотр перед турслетом все про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все) 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общий анализ мочи прин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( все передают из рук в руки ба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 м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 не подумали, что мы жа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ен сахар в крови, забирать буд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: будем, в школе все сг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 у меня спина не разги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, милочка, с вешалки предварительно снимать надо ( вытаскивает из майки веш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в прошлом году вместо турслета в Питере был! Да в аварию попал! Врезался в лошадь с мужиком!Машина всмятку, а сам в боль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 мужиком и лошадью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Да ничего! Они ведь бронзовые!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то у нас побежит в спорт-ори… спорт-ори-ти… спорт-ори-ен-тиро-ва-ние… Какое длинное слово я выговор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 бывает длинных слов, бывают маленькие моз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ыходит девушка с канатом, мужчина болтается на конце каната. Дернула - уп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х, слабый нынче мужик пошел, экология…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гда канат тянешь, надо ногами в землю упираться, а не рогами…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на последок немного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каждого турслета, уже четвертый год подряд в нашей команде рождаются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начит, что турслет  - это не только солнце, воздух и 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и  улучшение демографической обстановки в обла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так что «Ульяновск – это не только мое!», это и твоё, и для него и ради не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Друзья, у меня созрел т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орили ветер и солнце Земли Симбирской, кто разденет ту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дул-дул, но так и не смог сорвать одежду с ту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пригрело, и турист сам разд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пьем за любовь к туризму, которая может раздеть туриста, особенно если он каждый год едет на с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есня  «Самая, самая» (с 15 сек и до конца) или с 1 мин без купл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ы полюбили – этот турс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ва дня для нас – это просто у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по утрам мы встречаем рассв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урполосы интереснее 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ня манила красота этих ме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усуем -24 час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П пройду все точно са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зел свяжу я без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ня манили эти вод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еня манили эти гор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десь побывал я и поня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уризм моё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C00000"/>
          <w:sz w:val="28"/>
          <w:szCs w:val="28"/>
        </w:rPr>
      </w:pPr>
      <w:r>
        <w:rPr>
          <w:color w:val="FF0000"/>
          <w:sz w:val="28"/>
          <w:szCs w:val="28"/>
        </w:rPr>
        <w:t xml:space="preserve">До скорой встречи с друзья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ипе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боже, мама, мама, ты была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льяновск – это столица культур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асибо мама, меня здесь роди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вои мы дети – и жизнь наша бур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алантов много дала Симбирская зем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зыков, Ленин, Карамзин, конечно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десь памятник учителю и букве Ё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десь все родное – Ульяновск – это же моё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А что я стесняюсь? Красоту не скроешь… </w:t>
      </w:r>
      <w:r>
        <w:rPr>
          <w:i/>
          <w:sz w:val="28"/>
          <w:szCs w:val="28"/>
        </w:rPr>
        <w:t>ПОШЕЛ ТАНЦЕВ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Для вас выступала команда из Вешкаймы (хором)«Твоё!Твоё»» (поклон, убегают)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55:00Z</dcterms:created>
  <dc:creator>Пользователь</dc:creator>
  <dc:description/>
  <dc:language>en-US</dc:language>
  <cp:lastModifiedBy>Пользователь</cp:lastModifiedBy>
  <dcterms:modified xsi:type="dcterms:W3CDTF">2015-06-28T05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